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ΝΕΟΣ ΠΤΩΧΕΥΤΙΚΟΣ ΚΩΔΙΚΑΣ.: Ένα νομοθέτημα, που … τιμωρεί τους εργαζομένους και … απειλεί τους συνδίκους !!!</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b/>
          <w:bCs/>
        </w:rPr>
        <w:t>Γιάννη Μ. Κοτζαμανίδη</w:t>
      </w:r>
      <w:r>
        <w:rPr>
          <w:rFonts w:cs="Arial" w:ascii="Arial" w:hAnsi="Arial"/>
        </w:rPr>
        <w:t xml:space="preserve"> Δικηγόρου – Μέλους του               Δ.Σ. και Προέδρου της Επιτροπής Νομοθεσίας και Νομοθετικών Μεταρρυθμίσεων του Δικηγορικού Συλλόγου Θεσσαλονίκης.</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eastAsia="Arial" w:cs="Arial" w:ascii="Arial" w:hAnsi="Arial"/>
        </w:rPr>
        <w:t xml:space="preserve">      </w:t>
      </w:r>
      <w:r>
        <w:rPr>
          <w:rFonts w:cs="Arial" w:ascii="Arial" w:hAnsi="Arial"/>
          <w:b/>
          <w:bCs/>
        </w:rPr>
        <w:t>………………………………………</w:t>
      </w:r>
      <w:r>
        <w:rPr>
          <w:rFonts w:cs="Arial" w:ascii="Arial" w:hAnsi="Arial"/>
          <w:b/>
          <w:bCs/>
        </w:rPr>
        <w:t>..</w:t>
      </w:r>
    </w:p>
    <w:p>
      <w:pPr>
        <w:pStyle w:val="Normal"/>
        <w:ind w:firstLine="2160"/>
        <w:jc w:val="both"/>
        <w:rPr>
          <w:rFonts w:ascii="Arial" w:hAnsi="Arial" w:cs="Arial"/>
          <w:b/>
          <w:b/>
          <w:bCs/>
        </w:rPr>
      </w:pPr>
      <w:r>
        <w:rPr>
          <w:rFonts w:cs="Arial" w:ascii="Arial" w:hAnsi="Arial"/>
          <w:b/>
          <w:bCs/>
        </w:rPr>
      </w:r>
    </w:p>
    <w:p>
      <w:pPr>
        <w:pStyle w:val="TextBodyIndent"/>
        <w:ind w:left="0" w:hanging="0"/>
        <w:rPr>
          <w:rFonts w:ascii="Arial" w:hAnsi="Arial" w:cs="Arial"/>
        </w:rPr>
      </w:pPr>
      <w:r>
        <w:rPr>
          <w:rFonts w:cs="Arial"/>
        </w:rPr>
      </w:r>
    </w:p>
    <w:p>
      <w:pPr>
        <w:pStyle w:val="TextBodyIndent"/>
        <w:numPr>
          <w:ilvl w:val="0"/>
          <w:numId w:val="1"/>
        </w:numPr>
        <w:rPr/>
      </w:pPr>
      <w:r>
        <w:rPr>
          <w:rFonts w:cs="Arial Black" w:ascii="Arial Black" w:hAnsi="Arial Black"/>
          <w:b/>
          <w:bCs/>
          <w:sz w:val="28"/>
        </w:rPr>
        <w:t>Αντί προλόγου</w:t>
      </w:r>
      <w:r>
        <w:rPr/>
        <w:t>.</w:t>
      </w:r>
    </w:p>
    <w:p>
      <w:pPr>
        <w:pStyle w:val="TextBodyIndent"/>
        <w:ind w:left="0" w:hanging="0"/>
        <w:rPr/>
      </w:pPr>
      <w:r>
        <w:rPr/>
      </w:r>
    </w:p>
    <w:p>
      <w:pPr>
        <w:pStyle w:val="TextBodyIndent"/>
        <w:ind w:left="0" w:hanging="0"/>
        <w:rPr/>
      </w:pPr>
      <w:r>
        <w:rPr/>
        <w:t>Το νομοσχέδιο για τον νέο πτωχευτικό κώδικα, το οποίο αναμορφώνει το νομοθετικό πλαίσιο, που εδώ και (70) χρόνια ισχύει και εφαρμόζεται στον θεσμό των πτωχεύσεων, ήδη ευρίσκεται στο τελευταίο στάδιο της διαδικασίας διαβούλευσης και έχει προκαλέσει εντονώτατο διάλογο, με εκ διαμέτρου αντίθετες, μεταξύ τους, απόψεις, καταγγελίες, αιτιάσεις και νομικού και ουσιαστικού χαρακτήρα επιφυλάξεις.</w:t>
      </w:r>
    </w:p>
    <w:p>
      <w:pPr>
        <w:pStyle w:val="Normal"/>
        <w:jc w:val="both"/>
        <w:rPr/>
      </w:pPr>
      <w:r>
        <w:rPr/>
      </w:r>
    </w:p>
    <w:p>
      <w:pPr>
        <w:pStyle w:val="TextBody"/>
        <w:rPr/>
      </w:pPr>
      <w:r>
        <w:rPr/>
        <w:t xml:space="preserve">Από τους εμπνευστές και υπέρμαχους της νέας αυτής νομοθετικής ρύθμισης υποστηρίζεται, ότι, σε ικανοποιητικό βαθμό, επιτυγχάνεται, μ’ αυτήν, </w:t>
      </w:r>
      <w:r>
        <w:rPr>
          <w:b/>
          <w:bCs/>
        </w:rPr>
        <w:t>η διασφάλιση της λειτουργίας της επιχείρησης, που πτωχεύει, καθώς και η παροχή δεύτερης ευκαιρίας στον πτωχευμένο επιχειρηματία, ενώ, παράλληλα,  συστηματοποιούνται οι ισχύοντες κανόνες πτωχευτικού δικαίου και λαμβάνονται συγκεκριμένες ρητές θέσεις, επί πλείστων όσων εριζομένων θεμάτων</w:t>
      </w:r>
      <w:r>
        <w:rPr/>
        <w:t>.</w:t>
      </w:r>
    </w:p>
    <w:p>
      <w:pPr>
        <w:pStyle w:val="TextBody"/>
        <w:rPr/>
      </w:pPr>
      <w:r>
        <w:rPr/>
      </w:r>
    </w:p>
    <w:p>
      <w:pPr>
        <w:pStyle w:val="TextBody"/>
        <w:rPr/>
      </w:pPr>
      <w:r>
        <w:rPr/>
        <w:t xml:space="preserve">Απ’ την άλλη πλευρά, πάλι, υποστηρίζεται βασίμως η άποψη, ότι, με τον κυοφορούμενο νέο αυτό πτωχευτικό κώδικα, </w:t>
      </w:r>
      <w:r>
        <w:rPr>
          <w:b/>
          <w:bCs/>
        </w:rPr>
        <w:t>πλήττεται ανεπανόρθωτα η κατά προτεραιότητα ικανοποίηση των απαιτήσεων των εργαζομένων</w:t>
      </w:r>
      <w:r>
        <w:rPr/>
        <w:t xml:space="preserve">, καθώς επίσης και το χρονικό διάστημα, στο οποίο αυτές εκτείνονται, ενώ, παράλληλα, </w:t>
      </w:r>
      <w:r>
        <w:rPr>
          <w:b/>
          <w:bCs/>
        </w:rPr>
        <w:t>υποβαθμίζεται και απαξιώνεται ο ρόλος του δικηγόρου, ως συνδίκου της πτωχεύσεως</w:t>
      </w:r>
      <w:r>
        <w:rPr/>
        <w:t>, με την απειλή ποινικών και πειθαρχικών κυρώσεων, που τραυματίζουν επικίνδυνα την θεσμική και λειτουργική ανεξαρτησία του δικηγόρου, όπως αυτή είναι γνωστή μέχρι σήμερα.</w:t>
      </w:r>
    </w:p>
    <w:p>
      <w:pPr>
        <w:pStyle w:val="TextBody"/>
        <w:rPr/>
      </w:pPr>
      <w:r>
        <w:rPr/>
      </w:r>
    </w:p>
    <w:p>
      <w:pPr>
        <w:pStyle w:val="TextBody"/>
        <w:rPr/>
      </w:pPr>
      <w:r>
        <w:rPr/>
        <w:t>Εκπλήσσει δυσάρεστα, τόσο η επιδιωκόμενη συρρίκνωση των δικαιωμάτων των εργαζομένων και των εμπλεκόμενων στην πτωχευτική διαδικασία ελευθέρων επαγγελματιών, χάριν των λοιπών πιστωτών, όσο και η αδιαφορία για τις λύσεις, που θα μπορούσαν, ενδεχομένως, να προσφέρουν, σε τελευταίο στάδιο, οι ίδιοι οι εργαζόμενοι.</w:t>
      </w:r>
    </w:p>
    <w:p>
      <w:pPr>
        <w:pStyle w:val="TextBody"/>
        <w:rPr/>
      </w:pPr>
      <w:r>
        <w:rPr/>
      </w:r>
    </w:p>
    <w:p>
      <w:pPr>
        <w:pStyle w:val="TextBody"/>
        <w:rPr/>
      </w:pPr>
      <w:r>
        <w:rPr>
          <w:b/>
          <w:bCs/>
        </w:rPr>
        <w:t>Όπως δε εύστοχα έχει επισημανθεί, πρόκειται για ένα ακόμη θεσμικό νομοθέτημα, το οποίο, εκ του αποτελέσματος, τιμωρεί τους εργαζομένους και … απειλεί τους συνδίκους, τους οποίους αντιμετωπίζει περισσότερο, ως εν δυνάμει εγκληματίες και όχι ως τους πλέον ουσιώδεις και απαραίτητους για την διεκπεραίωση της πτώχευσης συντελεστές της</w:t>
      </w:r>
      <w:r>
        <w:rPr/>
        <w:t>.</w:t>
      </w:r>
    </w:p>
    <w:p>
      <w:pPr>
        <w:pStyle w:val="TextBody"/>
        <w:rPr/>
      </w:pPr>
      <w:r>
        <w:rPr/>
      </w:r>
    </w:p>
    <w:p>
      <w:pPr>
        <w:pStyle w:val="TextBody"/>
        <w:rPr/>
      </w:pPr>
      <w:r>
        <w:rPr/>
        <w:t>Σε κάθε περίπτωση, πάντως, είναι προφανές, από τις μέχρι τώρα αντιδράσεις, ότι ο προτεινόμενος «Νέος Πτωχευτικός Κώδικας» έτυχε … θερμότατης υποδοχής από την πλευρά των εργοδοτών (ΣΕΒ), των Τραπεζών και των λοιπών Χρηματοπιστωτικών Ιδρυμάτων, τα συμφέροντα των οποίων προδήλως ευνοεί, ενώ, αντίθετα, τον υποδέχθηκε με σοβαρότατες επιφυλάξεις και ιδιαίτερα σκληρή και αυστηρή κριτική η πλευρά των εργαζομένων (Γ.Σ.Ε.Ε.), καθώς και ο νομικός κόσμος της χώρας.</w:t>
      </w:r>
    </w:p>
    <w:p>
      <w:pPr>
        <w:pStyle w:val="TextBody"/>
        <w:rPr/>
      </w:pPr>
      <w:r>
        <w:rPr/>
      </w:r>
    </w:p>
    <w:p>
      <w:pPr>
        <w:pStyle w:val="TextBody"/>
        <w:rPr/>
      </w:pPr>
      <w:r>
        <w:rPr/>
        <w:t>Ειδικά δε, σε ό,τι αφορά τους δικηγόρους, είναι προφανές, ότι, εφ’ όσον νομοθετηθούν, τελικά, οι ρυθμίσεις, που τους αφορούν, θα οδηγήσουν στην καθολική αποχή όλων ανεξαιρέτως των δικηγόρων της χώρας από το αξίωμα του συνδίκου.</w:t>
      </w:r>
    </w:p>
    <w:p>
      <w:pPr>
        <w:pStyle w:val="TextBody"/>
        <w:rPr/>
      </w:pPr>
      <w:r>
        <w:rPr/>
      </w:r>
    </w:p>
    <w:p>
      <w:pPr>
        <w:pStyle w:val="TextBody"/>
        <w:rPr/>
      </w:pPr>
      <w:r>
        <w:rPr/>
        <w:t>Κι’ αυτό γιατί, ουδείς πιστεύω, θα είναι ιδιαίτερα πρόθυμος, να εκτεθεί σε μια απίστευτη και με απρόβλεπτες, για την προσωπική, κοινωνική και επαγγελματική του οντότητα, συνέπειες, των πάσης φύσεως πειθαρχικών και ποινικών «παραβάσεων», οι οποίες, δίκην δαμοκλείου σπάθης, θα επικρέμανται επί της κεφαλής του, καθ’ όλο το χρονικό διάστημα της θητείας του ως συνδίκου.</w:t>
      </w:r>
    </w:p>
    <w:p>
      <w:pPr>
        <w:pStyle w:val="TextBody"/>
        <w:rPr/>
      </w:pPr>
      <w:r>
        <w:rPr/>
      </w:r>
    </w:p>
    <w:p>
      <w:pPr>
        <w:pStyle w:val="TextBody"/>
        <w:rPr/>
      </w:pPr>
      <w:r>
        <w:rPr/>
        <w:t>Ο περιορισμένος χώρος, που μας παραχωρείται απ’ τις φιλόξενες στήλες του περιοδικού αυτού, δεν επιτρέπει, βέβαια, μια λεπτομερέστατη, κατ’ άρθρον, αναφορά στις ρυθμίσεις του υπό ψήφιση νομοσχεδίου. Γι’ αυτόν ακριβώς τον λόγο, αμέσως παρακάτω, θα καταβληθεί προσπάθεια μιας, κατά το δυνατόν, σύντομης και επιγραμματικής αναφοράς στα επιχειρήματα των μέχρι σήμερα αντίθετων απόψεων, αλλά και στις σημαντικότερες προβλέψεις της πιο πάνω νέας νομοθετικής ρύθμισης.</w:t>
      </w:r>
    </w:p>
    <w:p>
      <w:pPr>
        <w:pStyle w:val="TextBody"/>
        <w:rPr/>
      </w:pPr>
      <w:r>
        <w:rPr/>
      </w:r>
    </w:p>
    <w:p>
      <w:pPr>
        <w:pStyle w:val="TextBody"/>
        <w:numPr>
          <w:ilvl w:val="0"/>
          <w:numId w:val="2"/>
        </w:numPr>
        <w:rPr/>
      </w:pPr>
      <w:r>
        <w:rPr>
          <w:rFonts w:cs="Arial Black" w:ascii="Arial Black" w:hAnsi="Arial Black"/>
          <w:b/>
          <w:bCs/>
          <w:sz w:val="28"/>
        </w:rPr>
        <w:t>Τα θετικά στοιχεία του νομοσχεδίου</w:t>
      </w:r>
      <w:r>
        <w:rPr/>
        <w:t>.</w:t>
      </w:r>
    </w:p>
    <w:p>
      <w:pPr>
        <w:pStyle w:val="TextBody"/>
        <w:rPr/>
      </w:pPr>
      <w:r>
        <w:rPr/>
      </w:r>
    </w:p>
    <w:p>
      <w:pPr>
        <w:pStyle w:val="TextBody"/>
        <w:rPr/>
      </w:pPr>
      <w:r>
        <w:rPr/>
        <w:t>Όπως σαφώς προκύπτει από μια προσεκτική μελέτη όλων των απόψεων των υπέρμαχων της, κατά τα ανωτέρω, νέας νομοθετικής ρύθμισης, που είδαν μέχρι σήμερα το φως της δημοσιότητας, στα θετικά στοιχεία της πιστώνονται:</w:t>
      </w:r>
    </w:p>
    <w:p>
      <w:pPr>
        <w:pStyle w:val="TextBody"/>
        <w:rPr/>
      </w:pPr>
      <w:r>
        <w:rPr/>
      </w:r>
    </w:p>
    <w:p>
      <w:pPr>
        <w:pStyle w:val="Normal"/>
        <w:spacing w:lineRule="atLeast" w:line="300"/>
        <w:jc w:val="both"/>
        <w:rPr/>
      </w:pPr>
      <w:r>
        <w:rPr>
          <w:rFonts w:cs="Arial" w:ascii="Arial Black" w:hAnsi="Arial Black"/>
          <w:sz w:val="28"/>
        </w:rPr>
        <w:t>1.-</w:t>
      </w:r>
      <w:r>
        <w:rPr>
          <w:rFonts w:cs="Arial" w:ascii="Arial" w:hAnsi="Arial"/>
        </w:rPr>
        <w:t xml:space="preserve"> Η περισσότερο συστηματοποιημένη παράθεση της ύλης του πτωχευτικού δικαίου.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Black" w:hAnsi="Arial Black"/>
          <w:b/>
          <w:bCs/>
          <w:sz w:val="28"/>
        </w:rPr>
        <w:t>2.-</w:t>
      </w:r>
      <w:r>
        <w:rPr>
          <w:rFonts w:cs="Arial" w:ascii="Arial Black" w:hAnsi="Arial Black"/>
        </w:rPr>
        <w:t xml:space="preserve"> </w:t>
      </w:r>
      <w:r>
        <w:rPr>
          <w:rFonts w:cs="Arial" w:ascii="Arial" w:hAnsi="Arial"/>
        </w:rPr>
        <w:t xml:space="preserve">Η αντιμετώπιση θεωρητικών αμφισβητήσεων επί διαφόρων θεμάτων, με ρητές διατάξεις υπέρ συγκεκριμένης απόψεως.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Black" w:hAnsi="Arial Black"/>
          <w:b/>
          <w:bCs/>
          <w:sz w:val="28"/>
        </w:rPr>
        <w:t>3.-</w:t>
      </w:r>
      <w:r>
        <w:rPr>
          <w:rFonts w:cs="Arial" w:ascii="Arial" w:hAnsi="Arial"/>
        </w:rPr>
        <w:t xml:space="preserve"> Η σύσταση Επιτροπής Πιστωτών, ως οργάνου, που θα επιβλέπει την πτωχευτική διαδικασία, στην διάρκεια της οποίας τίθεται χρονικός περιορισμός.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Black" w:hAnsi="Arial Black"/>
          <w:b/>
          <w:bCs/>
          <w:sz w:val="28"/>
        </w:rPr>
        <w:t>4.-</w:t>
      </w:r>
      <w:r>
        <w:rPr>
          <w:rFonts w:cs="Arial" w:ascii="Arial Black" w:hAnsi="Arial Black"/>
        </w:rPr>
        <w:t xml:space="preserve"> </w:t>
      </w:r>
      <w:r>
        <w:rPr>
          <w:rFonts w:cs="Arial" w:ascii="Arial" w:hAnsi="Arial"/>
        </w:rPr>
        <w:t xml:space="preserve">Η πληρότητα της έκθεσης του συνδίκου, ιδίως σε σχέση με τις προοπτικές επιβίωσης της επιχείρησης και ικανοποίησης των πιστωτών σε περίπτωση εκκαθάρισης.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Black" w:hAnsi="Arial Black"/>
          <w:b/>
          <w:bCs/>
          <w:sz w:val="28"/>
        </w:rPr>
        <w:t>5.-</w:t>
      </w:r>
      <w:r>
        <w:rPr>
          <w:rFonts w:cs="Arial" w:ascii="Arial" w:hAnsi="Arial"/>
        </w:rPr>
        <w:t xml:space="preserve"> Η ρητή πρόβλεψη συνεκτικών  διαδικασιών προς το σκοπό της διάσωσης της επιχείρησης του πτωχού, όπως το σχέδιο συνδιαλλαγής, το σχέδιο αναδιοργάνωσης και η δυνατότητα εκποίησης της επιχείρησης ως συνόλου. </w:t>
      </w:r>
    </w:p>
    <w:p>
      <w:pPr>
        <w:pStyle w:val="Normal"/>
        <w:spacing w:lineRule="atLeast" w:line="300"/>
        <w:jc w:val="both"/>
        <w:rPr>
          <w:rFonts w:ascii="Arial Black" w:hAnsi="Arial Black" w:cs="Arial"/>
          <w:b/>
          <w:b/>
          <w:bCs/>
        </w:rPr>
      </w:pPr>
      <w:r>
        <w:rPr>
          <w:rFonts w:cs="Arial" w:ascii="Arial Black" w:hAnsi="Arial Black"/>
          <w:b/>
          <w:bCs/>
        </w:rPr>
      </w:r>
    </w:p>
    <w:p>
      <w:pPr>
        <w:pStyle w:val="TextBody"/>
        <w:spacing w:lineRule="atLeast" w:line="300"/>
        <w:rPr/>
      </w:pPr>
      <w:r>
        <w:rPr/>
        <w:t>Στο σημείο αυτό θα πρέπει, να τονισθεί, ότι επισημαίνεται ιδιαίτερα, ως θετικό στοιχείο της νέας νομοθετικής ρύθμισης, ότι αποθαρρύνεται η κήρυξη της πτώχευσης με τον προβλεπόμενο μηχανισμό της διαδικασίας συνδιαλλαγής, με τους πιστωτές, πάντοτε υπό δικαστική εποπτεία.</w:t>
      </w:r>
    </w:p>
    <w:p>
      <w:pPr>
        <w:pStyle w:val="TextBody"/>
        <w:spacing w:lineRule="atLeast" w:line="300"/>
        <w:rPr/>
      </w:pPr>
      <w:r>
        <w:rPr/>
      </w:r>
    </w:p>
    <w:p>
      <w:pPr>
        <w:pStyle w:val="TextBody"/>
        <w:spacing w:lineRule="atLeast" w:line="300"/>
        <w:rPr/>
      </w:pPr>
      <w:r>
        <w:rPr>
          <w:rFonts w:cs="Arial Black" w:ascii="Arial Black" w:hAnsi="Arial Black"/>
          <w:b/>
          <w:bCs/>
          <w:sz w:val="28"/>
        </w:rPr>
        <w:t>6.-</w:t>
      </w:r>
      <w:r>
        <w:rPr/>
        <w:t xml:space="preserve"> Η αποποινικοποίηση της απλής χρεωκοπίας στις συνήθεις μορφές της και η πρόβλεψη αυστηρών κυρώσεων για την δόλια χρεωκοπία.</w:t>
      </w:r>
    </w:p>
    <w:p>
      <w:pPr>
        <w:pStyle w:val="TextBody"/>
        <w:spacing w:lineRule="atLeast" w:line="300"/>
        <w:rPr/>
      </w:pPr>
      <w:r>
        <w:rPr/>
      </w:r>
    </w:p>
    <w:p>
      <w:pPr>
        <w:pStyle w:val="TextBody"/>
        <w:spacing w:lineRule="atLeast" w:line="300"/>
        <w:rPr/>
      </w:pPr>
      <w:r>
        <w:rPr>
          <w:rFonts w:cs="Arial Black" w:ascii="Arial Black" w:hAnsi="Arial Black"/>
          <w:b/>
          <w:bCs/>
          <w:sz w:val="28"/>
        </w:rPr>
        <w:t>7.-</w:t>
      </w:r>
      <w:r>
        <w:rPr/>
        <w:t xml:space="preserve"> Η κατάργηση της προσωπικής κράτησης του καλόπιστου οφειλέτη.</w:t>
      </w:r>
    </w:p>
    <w:p>
      <w:pPr>
        <w:pStyle w:val="TextBody"/>
        <w:spacing w:lineRule="atLeast" w:line="300"/>
        <w:rPr/>
      </w:pPr>
      <w:r>
        <w:rPr/>
      </w:r>
    </w:p>
    <w:p>
      <w:pPr>
        <w:pStyle w:val="TextBody"/>
        <w:spacing w:lineRule="atLeast" w:line="300"/>
        <w:rPr/>
      </w:pPr>
      <w:r>
        <w:rPr>
          <w:rFonts w:cs="Arial Black" w:ascii="Arial Black" w:hAnsi="Arial Black"/>
          <w:b/>
          <w:bCs/>
          <w:sz w:val="28"/>
        </w:rPr>
        <w:t>8.-</w:t>
      </w:r>
      <w:r>
        <w:rPr/>
        <w:t xml:space="preserve"> Η θεσμοθέτηση ταχύτατων διαδικασιών ρευστοποίησης της περιουσίας του οφειλέτη, με στόχο τον αποκλεισμό εικονικών αγοραστών, που, όπως είναι γνωστό, λυμαίνονται τις εκποιήσεις των πτωχεύσεων.</w:t>
      </w:r>
    </w:p>
    <w:p>
      <w:pPr>
        <w:pStyle w:val="TextBody"/>
        <w:spacing w:lineRule="atLeast" w:line="300"/>
        <w:rPr/>
      </w:pPr>
      <w:r>
        <w:rPr/>
      </w:r>
    </w:p>
    <w:p>
      <w:pPr>
        <w:pStyle w:val="TextBody"/>
        <w:spacing w:lineRule="atLeast" w:line="300"/>
        <w:rPr/>
      </w:pPr>
      <w:r>
        <w:rPr>
          <w:rFonts w:cs="Arial Black" w:ascii="Arial Black" w:hAnsi="Arial Black"/>
          <w:b/>
          <w:bCs/>
          <w:sz w:val="28"/>
        </w:rPr>
        <w:t>9.-</w:t>
      </w:r>
      <w:r>
        <w:rPr/>
        <w:t xml:space="preserve"> Η απλούστευση της διαδικασίας των μικροπτωχεύσεων, δηλαδή εκείνων, των οποίων το αντικείμενο δεν υπερβαίνει το ποσό των 100.000 ΕΥΡΩ.</w:t>
      </w:r>
    </w:p>
    <w:p>
      <w:pPr>
        <w:pStyle w:val="TextBody"/>
        <w:spacing w:lineRule="atLeast" w:line="300"/>
        <w:rPr/>
      </w:pPr>
      <w:r>
        <w:rPr/>
      </w:r>
    </w:p>
    <w:p>
      <w:pPr>
        <w:pStyle w:val="TextBody"/>
        <w:spacing w:lineRule="atLeast" w:line="300"/>
        <w:rPr/>
      </w:pPr>
      <w:r>
        <w:rPr/>
        <w:t xml:space="preserve">Τα στοιχεία, που προαναφέρθηκαν, ασφαλώς και βεβαίως, αποτελούν θετικές ρυθμίσεις, που βελτιώνουν το μέχρι σήμερα υφιστάμενο νομοθετικό καθεστώς, πλήν, όμως, όπως εύστοχα παρατηρεί και ο Καθηγητής Πτωχευτικού Δικαίου </w:t>
      </w:r>
      <w:r>
        <w:rPr>
          <w:b/>
          <w:bCs/>
        </w:rPr>
        <w:t>Σπυρίδων Ψυχομάνης</w:t>
      </w:r>
      <w:r>
        <w:rPr/>
        <w:t xml:space="preserve"> στην σχετική αναλυτική εισήγησή του προς την Επιτροπή Νομοθεσίας και Νομοθετικών Μεταρρυθμίσεων του Δικηγορικού Συλλόγου Θεσσαλονίκης: </w:t>
      </w:r>
    </w:p>
    <w:p>
      <w:pPr>
        <w:pStyle w:val="TextBody"/>
        <w:spacing w:lineRule="atLeast" w:line="300"/>
        <w:rPr/>
      </w:pPr>
      <w:r>
        <w:rPr/>
      </w:r>
    </w:p>
    <w:p>
      <w:pPr>
        <w:pStyle w:val="TextBody"/>
        <w:spacing w:lineRule="atLeast" w:line="300"/>
        <w:rPr/>
      </w:pPr>
      <w:r>
        <w:rPr>
          <w:i/>
          <w:iCs/>
        </w:rPr>
        <w:t>«</w:t>
      </w:r>
      <w:r>
        <w:rPr>
          <w:b/>
          <w:bCs/>
          <w:i/>
          <w:iCs/>
        </w:rPr>
        <w:t>Το προτεινόμενο σχέδιο Νόμου, αν και κατά τις ηχηρές διακηρύξεις των αρμοδίων Υπουργείων περιέχει ρηξικέλευθες ρυθμίσεις, ανταποκρινόμενες στις σύγχρονες οικονομικές και κοινωνικές αναγκαιότητες, αποδεικνύεται, εν τούτοις, μάλλον, ΚΑΤΩΤΕΡΟ ΤΩΝ ΠΡΟΣΔΟΚΙΩΝ, που δημιούργησαν οι περί αυτού μεγαλαυχίες</w:t>
      </w:r>
      <w:r>
        <w:rPr>
          <w:i/>
          <w:iCs/>
        </w:rPr>
        <w:t>»</w:t>
      </w:r>
      <w:r>
        <w:rPr/>
        <w:t>.</w:t>
      </w:r>
    </w:p>
    <w:p>
      <w:pPr>
        <w:pStyle w:val="TextBody"/>
        <w:spacing w:lineRule="atLeast" w:line="300"/>
        <w:rPr/>
      </w:pPr>
      <w:r>
        <w:rPr/>
      </w:r>
    </w:p>
    <w:p>
      <w:pPr>
        <w:pStyle w:val="TextBody"/>
        <w:spacing w:lineRule="atLeast" w:line="300"/>
        <w:rPr/>
      </w:pPr>
      <w:r>
        <w:rPr/>
        <w:t>Εναπομένει, λοιπόν, να σταθμισθεί, εάν τα θετικά στοιχεία του νομοσχεδίου, αντιπαραβαλλόμενα με τα αρνητικά του, του προσδίδουν τα στοιχεία της προόδου ή, ενδεχομένως, της οπισθοδρόμησης, καθώς και εάν η εφαρμογή του θα αποβεί, τελικά, προς το συμφέρον ή όχι του όλου θεσμού της πτωχεύσεως.</w:t>
      </w:r>
    </w:p>
    <w:p>
      <w:pPr>
        <w:pStyle w:val="TextBody"/>
        <w:spacing w:lineRule="atLeast" w:line="300"/>
        <w:rPr/>
      </w:pPr>
      <w:r>
        <w:rPr/>
      </w:r>
    </w:p>
    <w:p>
      <w:pPr>
        <w:pStyle w:val="TextBody"/>
        <w:numPr>
          <w:ilvl w:val="0"/>
          <w:numId w:val="2"/>
        </w:numPr>
        <w:spacing w:lineRule="atLeast" w:line="300"/>
        <w:rPr/>
      </w:pPr>
      <w:r>
        <w:rPr>
          <w:rFonts w:cs="Arial Black" w:ascii="Arial Black" w:hAnsi="Arial Black"/>
          <w:b/>
          <w:bCs/>
          <w:sz w:val="28"/>
        </w:rPr>
        <w:t>Οι απαιτήσεις των εργαζομένων στην … Προκρούστεια κλίνη</w:t>
      </w:r>
      <w:r>
        <w:rPr/>
        <w:t xml:space="preserve"> !!!!!.</w:t>
      </w:r>
    </w:p>
    <w:p>
      <w:pPr>
        <w:pStyle w:val="TextBody"/>
        <w:spacing w:lineRule="atLeast" w:line="300"/>
        <w:rPr/>
      </w:pPr>
      <w:r>
        <w:rPr/>
      </w:r>
    </w:p>
    <w:p>
      <w:pPr>
        <w:pStyle w:val="TextBody"/>
        <w:spacing w:lineRule="atLeast" w:line="300"/>
        <w:rPr/>
      </w:pPr>
      <w:r>
        <w:rPr/>
        <w:t>Στα αρνητικά στοιχεία του προτεινόμενου σχεδίου νόμου καταλογίζεται το γεγονός, ότι οδηγούνται, κυριολεκτικά, στην … Προκρούστεια κλίνη τα δικαιώματα προσώπων, που έχουν ανάγκη μείζονος προστασίας, όπως είναι οι εργαζόμενοι στην επιχείρηση του πτωχεύσαντος, η δυναμική των οποίων, στα πλαίσια της πτωχευτικής διαδικασίας και της σκοπούμενης αναδιοργάνωσης της επιχείρησης του πτωχού, παραβλέπεται εντελώς.</w:t>
      </w:r>
    </w:p>
    <w:p>
      <w:pPr>
        <w:pStyle w:val="TextBody"/>
        <w:spacing w:lineRule="atLeast" w:line="300"/>
        <w:rPr/>
      </w:pPr>
      <w:r>
        <w:rPr/>
      </w:r>
    </w:p>
    <w:p>
      <w:pPr>
        <w:pStyle w:val="TextBody"/>
        <w:spacing w:lineRule="atLeast" w:line="300"/>
        <w:rPr/>
      </w:pPr>
      <w:r>
        <w:rPr/>
        <w:t xml:space="preserve">Όπως είναι γνωστό, </w:t>
      </w:r>
      <w:r>
        <w:rPr>
          <w:b/>
          <w:bCs/>
          <w:u w:val="single"/>
        </w:rPr>
        <w:t>με βάση το ισχύον καθεστώς</w:t>
      </w:r>
      <w:r>
        <w:rPr/>
        <w:t xml:space="preserve"> (άρθρο 31 του Ν. 1545/1985), ικανοποιούνται, </w:t>
      </w:r>
      <w:r>
        <w:rPr>
          <w:b/>
          <w:bCs/>
        </w:rPr>
        <w:t>ΚΑΤΑ ΠΡΟΤΕΡΑΙΟΤΗΤΑ</w:t>
      </w:r>
      <w:r>
        <w:rPr/>
        <w:t xml:space="preserve">, οι απαιτήσεις των εργαζομένων, που έχουν δημιουργηθεί </w:t>
      </w:r>
      <w:r>
        <w:rPr>
          <w:b/>
          <w:bCs/>
        </w:rPr>
        <w:t>ΤΗΝ ΤΕΛΕΥΤΑΙΑ ΔΙΕΤΙΑ ΠΡΙΝ ΑΠΟ ΤΗΝ ΚΗΡΥΞΗ ΤΗΣ ΠΤΩΧΕΥΣΗΣ</w:t>
      </w:r>
      <w:r>
        <w:rPr/>
        <w:t>, καθώς και οι απαιτήσεις από αποζημιώσεις, λόγω καταγγελίας της σύμβασης, ανεξαρτήτως του χρόνου, κατά τον οποίο προέκυψαν και έπεται η διανομή του προϊόντος της πτωχευτικής περιουσίας. Δηλαδή η ικανοποίηση των απαιτήσεων των εργαζομένων προηγείται όλων των υπολοίπων δανειστών (δημοσίου κλπ).</w:t>
      </w:r>
    </w:p>
    <w:p>
      <w:pPr>
        <w:pStyle w:val="TextBody"/>
        <w:spacing w:lineRule="atLeast" w:line="300"/>
        <w:rPr/>
      </w:pPr>
      <w:r>
        <w:rPr/>
      </w:r>
    </w:p>
    <w:p>
      <w:pPr>
        <w:pStyle w:val="TextBody"/>
        <w:spacing w:lineRule="atLeast" w:line="300"/>
        <w:rPr/>
      </w:pPr>
      <w:r>
        <w:rPr>
          <w:b/>
          <w:bCs/>
        </w:rPr>
        <w:t>Αντίθετα, με την νέα νομοθετική ρύθμιση</w:t>
      </w:r>
      <w:r>
        <w:rPr/>
        <w:t>:</w:t>
      </w:r>
    </w:p>
    <w:p>
      <w:pPr>
        <w:pStyle w:val="TextBody"/>
        <w:spacing w:lineRule="atLeast" w:line="300"/>
        <w:rPr/>
      </w:pPr>
      <w:r>
        <w:rPr/>
      </w:r>
    </w:p>
    <w:p>
      <w:pPr>
        <w:pStyle w:val="TextBody"/>
        <w:spacing w:lineRule="atLeast" w:line="300"/>
        <w:rPr/>
      </w:pPr>
      <w:r>
        <w:rPr>
          <w:rFonts w:cs="Arial Black" w:ascii="Arial Black" w:hAnsi="Arial Black"/>
          <w:b/>
          <w:bCs/>
          <w:sz w:val="28"/>
        </w:rPr>
        <w:t>1.-</w:t>
      </w:r>
      <w:r>
        <w:rPr/>
        <w:t xml:space="preserve"> </w:t>
      </w:r>
      <w:r>
        <w:rPr>
          <w:b/>
          <w:bCs/>
        </w:rPr>
        <w:t>Περιορίζονται οι προνομιακές απαιτήσεις από παροχή εξηρτημένης εργασίας</w:t>
      </w:r>
      <w:r>
        <w:rPr/>
        <w:t xml:space="preserve">, δηλαδή η διεκδίκηση των δεδουλευμένων, </w:t>
      </w:r>
      <w:r>
        <w:rPr>
          <w:b/>
          <w:bCs/>
        </w:rPr>
        <w:t>ΣΕ ΧΡΟΝΙΚΟ ΕΥΡΟΣ ΕΞΙ (6) ΜΗΝΩΝ ΠΡΙΝ ΑΠΟ ΤΗΝ ΚΗΡΥΞΗ ΤΗΣ ΠΤΩΧΕΥΣΗΣ</w:t>
      </w:r>
      <w:r>
        <w:rPr/>
        <w:t>, αντί των δύο 2) ετών, που ίσχυε μέχρι σήμερα (άρθρο 154 του σχεδίου Νόμου).</w:t>
      </w:r>
    </w:p>
    <w:p>
      <w:pPr>
        <w:pStyle w:val="TextBody"/>
        <w:spacing w:lineRule="atLeast" w:line="300"/>
        <w:rPr/>
      </w:pPr>
      <w:r>
        <w:rPr/>
      </w:r>
    </w:p>
    <w:p>
      <w:pPr>
        <w:pStyle w:val="TextBody"/>
        <w:spacing w:lineRule="atLeast" w:line="300"/>
        <w:rPr/>
      </w:pPr>
      <w:r>
        <w:rPr>
          <w:rFonts w:cs="Arial Black" w:ascii="Arial Black" w:hAnsi="Arial Black"/>
          <w:b/>
          <w:bCs/>
          <w:sz w:val="28"/>
        </w:rPr>
        <w:t>2.-</w:t>
      </w:r>
      <w:r>
        <w:rPr/>
        <w:t xml:space="preserve"> Ρητά και κατηγορηματικά </w:t>
      </w:r>
      <w:r>
        <w:rPr>
          <w:b/>
          <w:bCs/>
        </w:rPr>
        <w:t>αποκλείονται οι τόκοι των ανωτέρω απαιτήσεων</w:t>
      </w:r>
      <w:r>
        <w:rPr/>
        <w:t xml:space="preserve"> (άρθρ. 154 παρ. γ’ του σχεδίου νόμου). Πράγμα, το οποίο δεν συμβαίνει, βεβαίως, για τους ειδικούς προνομιούχους πιστωτές, δηλαδή τους εμπραγμάτως εξασφαλισμένους, για τους οποίους προβλέπεται, να συμπαρασύρονται στην προνομιακή κατάταξη και οι τόκοι των δύο τελευταίων ετών.     </w:t>
      </w:r>
    </w:p>
    <w:p>
      <w:pPr>
        <w:pStyle w:val="TextBody"/>
        <w:spacing w:lineRule="atLeast" w:line="300"/>
        <w:rPr>
          <w:rFonts w:eastAsia="Arial"/>
        </w:rPr>
      </w:pPr>
      <w:r>
        <w:rPr>
          <w:rFonts w:eastAsia="Arial"/>
        </w:rPr>
        <w:t xml:space="preserve"> </w:t>
      </w:r>
    </w:p>
    <w:p>
      <w:pPr>
        <w:pStyle w:val="TextBody"/>
        <w:spacing w:lineRule="atLeast" w:line="300"/>
        <w:rPr/>
      </w:pPr>
      <w:r>
        <w:rPr/>
        <w:t>(Μπορείτε, να μαντέψετε, αν θέλετε, ποια χρηματοπιστωτικά ιδρύματα ευνοούνται από την ρύθμιση αυτή και σε ποια τραπεζικά μεγαθήρια … κλείνει χαμογελαστά το μάτι η συγκεκριμένη αυτή ρύθμιση).</w:t>
      </w:r>
    </w:p>
    <w:p>
      <w:pPr>
        <w:pStyle w:val="TextBody"/>
        <w:spacing w:lineRule="atLeast" w:line="300"/>
        <w:rPr/>
      </w:pPr>
      <w:r>
        <w:rPr/>
      </w:r>
    </w:p>
    <w:p>
      <w:pPr>
        <w:pStyle w:val="TextBody"/>
        <w:spacing w:lineRule="atLeast" w:line="300"/>
        <w:rPr/>
      </w:pPr>
      <w:r>
        <w:rPr>
          <w:rFonts w:cs="Arial Black" w:ascii="Arial Black" w:hAnsi="Arial Black"/>
          <w:b/>
          <w:bCs/>
          <w:sz w:val="28"/>
        </w:rPr>
        <w:t>3.-</w:t>
      </w:r>
      <w:r>
        <w:rPr/>
        <w:t xml:space="preserve"> Σε περίπτωση </w:t>
      </w:r>
      <w:r>
        <w:rPr>
          <w:b/>
          <w:bCs/>
        </w:rPr>
        <w:t>συρροής</w:t>
      </w:r>
      <w:r>
        <w:rPr/>
        <w:t xml:space="preserve">, απαιτήσεων από παροχή εξηρτημένης εργασίας και απαιτήσεων εξοπλισμένων με εμπράγματη ασφάλεια, </w:t>
      </w:r>
      <w:r>
        <w:rPr>
          <w:b/>
          <w:bCs/>
        </w:rPr>
        <w:t>όταν δεν επαρκεί το διανεμόμενο προϊόν, δεν κατατάσσονται, πλέον, πρώτα οι εργαζόμενοι, αλλά το προς διανομή ποσόν, κατανέμεται κατά το 1/2 στους πιστωτές κάθε μιας από τις κατηγορίες αυτές</w:t>
      </w:r>
      <w:r>
        <w:rPr/>
        <w:t>.</w:t>
      </w:r>
    </w:p>
    <w:p>
      <w:pPr>
        <w:pStyle w:val="TextBody"/>
        <w:spacing w:lineRule="atLeast" w:line="300"/>
        <w:rPr/>
      </w:pPr>
      <w:r>
        <w:rPr/>
      </w:r>
    </w:p>
    <w:p>
      <w:pPr>
        <w:pStyle w:val="TextBody"/>
        <w:spacing w:lineRule="atLeast" w:line="300"/>
        <w:rPr/>
      </w:pPr>
      <w:r>
        <w:rPr/>
        <w:t>(Μπορείτε, αν θέλετε, να υποθέσετε και πάλι ποιοι … πανηγυρίζουν με την συγκεκριμένη αυτή ρύθμιση και για ποιους, αντίθετα, χτυπούν … θλιβερές και δυσοίωνες καμπάνες).</w:t>
      </w:r>
    </w:p>
    <w:p>
      <w:pPr>
        <w:pStyle w:val="TextBody"/>
        <w:spacing w:lineRule="atLeast" w:line="300"/>
        <w:rPr/>
      </w:pPr>
      <w:r>
        <w:rPr/>
      </w:r>
    </w:p>
    <w:p>
      <w:pPr>
        <w:pStyle w:val="TextBody"/>
        <w:spacing w:lineRule="atLeast" w:line="300"/>
        <w:rPr/>
      </w:pPr>
      <w:r>
        <w:rPr>
          <w:b/>
          <w:bCs/>
        </w:rPr>
        <w:t>Είναι, συνεπώς, προφανές, ότι με τις πιο πάνω νέες ρυθμίσεις περιορίζεται το χρονικό εύρος των απαιτήσεων των εργαζομένων στο ¼ του ισχύοντος (6 μήνες αντί για 2 έτη πριν την πτώχευση), αποκλείονται της προνομιακής κατάταξης οι τόκοι των εργατικών απαιτήσεων και περιορίζονται τα κατατασσόμενα, για τους εργαζομένους, ποσά στο ½ του διανεμομένου κεφαλαίου, εφ’ όσον συρρέουν με απαιτήσεις εμπραγμάτως εξασφαλισμένων πιστωτών</w:t>
      </w:r>
      <w:r>
        <w:rPr/>
        <w:t>.</w:t>
      </w:r>
    </w:p>
    <w:p>
      <w:pPr>
        <w:pStyle w:val="TextBody"/>
        <w:spacing w:lineRule="atLeast" w:line="300"/>
        <w:rPr/>
      </w:pPr>
      <w:r>
        <w:rPr/>
      </w:r>
    </w:p>
    <w:p>
      <w:pPr>
        <w:pStyle w:val="TextBody"/>
        <w:spacing w:lineRule="atLeast" w:line="300"/>
        <w:rPr/>
      </w:pPr>
      <w:r>
        <w:rPr>
          <w:b/>
          <w:bCs/>
        </w:rPr>
        <w:t>Πρόκειται για ρυθμίσεις, οι οποίες, κατεδαφίζοντας ένα ακόμη απ’ τα τελευταία προπύργια της νομοθετικής κατοχύρωσης των εργαζομένων, εξαφανίζει ουσιαστικά κάθε προνόμιο εργατικών απαιτήσεων σε πλήρη και κραυγαλέα εναρμόνιση με την γενικότερη καταιγίδα των αντεργατικών ρυθμίσεων, που μαστίζει τελευταία την συγκεκριμένη αυτή κοινωνική τάξη</w:t>
      </w:r>
      <w:r>
        <w:rPr/>
        <w:t>.</w:t>
      </w:r>
    </w:p>
    <w:p>
      <w:pPr>
        <w:pStyle w:val="TextBody"/>
        <w:spacing w:lineRule="atLeast" w:line="300"/>
        <w:rPr/>
      </w:pPr>
      <w:r>
        <w:rPr/>
      </w:r>
    </w:p>
    <w:p>
      <w:pPr>
        <w:pStyle w:val="TextBody"/>
        <w:spacing w:lineRule="atLeast" w:line="300"/>
        <w:rPr/>
      </w:pPr>
      <w:r>
        <w:rPr>
          <w:b/>
          <w:bCs/>
        </w:rPr>
        <w:t>Αντίθετα οι ίδιες πιο πάνω διατάξεις υπηρετούν και ευνοούν φωτογραφικά τα συμφέροντα των Τραπεζών και των λοιπών Χρηματοπιστωτικών Ιδρυμάτων, για την εξασφάλιση των αξιώσεων και των κερδών των οποίων, μεριμνά με ιδιαίτερη επιμέλεια ο «νέος πτωχευτικός κώδικας»</w:t>
      </w:r>
      <w:r>
        <w:rPr/>
        <w:t>.</w:t>
      </w:r>
    </w:p>
    <w:p>
      <w:pPr>
        <w:pStyle w:val="TextBody"/>
        <w:spacing w:lineRule="atLeast" w:line="300"/>
        <w:rPr/>
      </w:pPr>
      <w:r>
        <w:rPr/>
      </w:r>
    </w:p>
    <w:p>
      <w:pPr>
        <w:pStyle w:val="TextBody"/>
        <w:spacing w:lineRule="atLeast" w:line="300"/>
        <w:rPr/>
      </w:pPr>
      <w:r>
        <w:rPr/>
        <w:t xml:space="preserve">Σε όλα τα παραπάνω, βέβαια, θα πρέπει να προστεθεί και η αρνητική εντύπωση, που προκαλεί η, προβλεπόμενη στις διατάξεις του ανωτέρω νομοσχεδίου, προσβολή των δικαιωμάτων προσώπων, τα οποία δεν έχουν καμμία απολύτως σχέση με τους πιστωτές του πτωχού και τις απαιτήσεις τους, όπως οι δικηγόροι, οι συμβολαιογράφοι, οι δικαστικοί επιμελητές κλπ, στις οποίες, δεν είναι δυνατόν να αναφερθούμε αναλυτικότερα, εν προκειμένω, λόγω ελλείψεως του απαραίτητου, προς τούτο, χώρου. </w:t>
      </w:r>
    </w:p>
    <w:p>
      <w:pPr>
        <w:pStyle w:val="TextBody"/>
        <w:spacing w:lineRule="atLeast" w:line="300"/>
        <w:rPr/>
      </w:pPr>
      <w:r>
        <w:rPr/>
      </w:r>
    </w:p>
    <w:p>
      <w:pPr>
        <w:pStyle w:val="TextBody"/>
        <w:numPr>
          <w:ilvl w:val="0"/>
          <w:numId w:val="2"/>
        </w:numPr>
        <w:spacing w:lineRule="atLeast" w:line="300"/>
        <w:rPr/>
      </w:pPr>
      <w:r>
        <w:rPr>
          <w:rFonts w:cs="Arial Black" w:ascii="Arial Black" w:hAnsi="Arial Black"/>
          <w:b/>
          <w:bCs/>
          <w:sz w:val="28"/>
        </w:rPr>
        <w:t>Οι δικηγόροι σύνδικοι στο … «εκτελεστικό απόσπασμα»</w:t>
      </w:r>
      <w:r>
        <w:rPr/>
        <w:t xml:space="preserve"> !!!.</w:t>
      </w:r>
    </w:p>
    <w:p>
      <w:pPr>
        <w:pStyle w:val="TextBody"/>
        <w:spacing w:lineRule="atLeast" w:line="300"/>
        <w:rPr/>
      </w:pPr>
      <w:r>
        <w:rPr/>
      </w:r>
    </w:p>
    <w:p>
      <w:pPr>
        <w:pStyle w:val="TextBody"/>
        <w:spacing w:lineRule="atLeast" w:line="300"/>
        <w:rPr/>
      </w:pPr>
      <w:r>
        <w:rPr/>
        <w:t>Εντονώτατες αντιδράσεις και σκληρότατη κριτική ξεσήκωσαν στις τάξεις του Δικηγορικού Κόσμου οι διατάξεις εκείνες του νέου νομοσχεδίου, με τις οποίες οι σύνδικοι της πτωχεύσεως αντιμετωπίζονται, ως … εν δυνάμει εγκληματίες και πλήττεται βάναυσα και επικίνδυνα η θεσμική, λειτουργική και κοινωνική ανεξαρτησία του δικηγόρου, ενώ, ταυτόχρονα, λοιδωρείται, υποβαθμίζεται και απαξιώνεται απαράδεκτα ο ρόλος του συνδίκου.</w:t>
      </w:r>
    </w:p>
    <w:p>
      <w:pPr>
        <w:pStyle w:val="TextBody"/>
        <w:spacing w:lineRule="atLeast" w:line="300"/>
        <w:rPr/>
      </w:pPr>
      <w:r>
        <w:rPr/>
      </w:r>
    </w:p>
    <w:p>
      <w:pPr>
        <w:pStyle w:val="TextBody"/>
        <w:spacing w:lineRule="atLeast" w:line="300"/>
        <w:rPr/>
      </w:pPr>
      <w:r>
        <w:rPr/>
        <w:t>Οι ρυθμίσεις αυτές δημιουργούν εύλογα και αυτονόητα το ερώτημα, εάν στην, υπό τον αξιότιμο Αρεοπαγίτη ε.τ. κ. Μιχάλη Μαργαρίτη, Νομοπαρασκευαστική Επιτροπή συμμετείχαν και δικηγόροι της μαχόμενης δικηγορίας και, σε καταφατική περίπτωση, αν συνέχισαν να συμμετέχουν στις εργασίες της μετά την διατύπωση των εν λόγω ανοίκειων και εξευτελιστικών για το λειτούργημα και τον θεσμικό τους ρόλο διατάξεων.</w:t>
      </w:r>
    </w:p>
    <w:p>
      <w:pPr>
        <w:pStyle w:val="TextBody"/>
        <w:spacing w:lineRule="atLeast" w:line="300"/>
        <w:rPr/>
      </w:pPr>
      <w:r>
        <w:rPr/>
      </w:r>
    </w:p>
    <w:p>
      <w:pPr>
        <w:pStyle w:val="TextBody"/>
        <w:spacing w:lineRule="atLeast" w:line="300"/>
        <w:rPr/>
      </w:pPr>
      <w:r>
        <w:rPr/>
        <w:t>Όλα τα παραπάνω συγκεκριμενοποιούνται με απόλυτα σαφή τρόπο, εάν ληφθεί υπ’ όψιν το γεγονός, ότι με το σχέδιο νόμου του νέου πτωχευτικού κώδικα:</w:t>
      </w:r>
    </w:p>
    <w:p>
      <w:pPr>
        <w:pStyle w:val="TextBody"/>
        <w:spacing w:lineRule="atLeast" w:line="300"/>
        <w:rPr/>
      </w:pPr>
      <w:r>
        <w:rPr/>
      </w:r>
    </w:p>
    <w:p>
      <w:pPr>
        <w:pStyle w:val="TextBody"/>
        <w:spacing w:lineRule="atLeast" w:line="300"/>
        <w:rPr/>
      </w:pPr>
      <w:r>
        <w:rPr>
          <w:rFonts w:cs="Arial Black" w:ascii="Arial Black" w:hAnsi="Arial Black"/>
          <w:b/>
          <w:bCs/>
          <w:sz w:val="28"/>
        </w:rPr>
        <w:t>1.-</w:t>
      </w:r>
      <w:r>
        <w:rPr>
          <w:b/>
          <w:bCs/>
        </w:rPr>
        <w:t xml:space="preserve"> Θεσπίζεται </w:t>
      </w:r>
      <w:r>
        <w:rPr>
          <w:b/>
          <w:bCs/>
          <w:u w:val="single"/>
        </w:rPr>
        <w:t>ΑΜΕΣΗ ΠΕΙΘΑΡΧΙΚΗ ΕΞΟΥΣΙΑ ΤΟΥ ΕΙΣΗΓΗΤΗ ΠΤΩΧΕΥΣΕΩΝ ΕΠΙ ΤΟΥ ΣΥΝΔΙΚΟΥ</w:t>
      </w:r>
      <w:r>
        <w:rPr>
          <w:b/>
          <w:bCs/>
        </w:rPr>
        <w:t xml:space="preserve"> με δυνατότητα επιβολής προστίμου ποσού από 1.000 έως 10.000 ΕΥΡΩ, χωρίς οποιαδήποτε άλλη προδικασία.</w:t>
      </w:r>
    </w:p>
    <w:p>
      <w:pPr>
        <w:pStyle w:val="TextBody"/>
        <w:spacing w:lineRule="atLeast" w:line="300"/>
        <w:rPr>
          <w:b/>
          <w:b/>
          <w:bCs/>
        </w:rPr>
      </w:pPr>
      <w:r>
        <w:rPr>
          <w:b/>
          <w:bCs/>
        </w:rPr>
      </w:r>
    </w:p>
    <w:p>
      <w:pPr>
        <w:pStyle w:val="TextBody"/>
        <w:spacing w:lineRule="atLeast" w:line="300"/>
        <w:rPr/>
      </w:pPr>
      <w:r>
        <w:rPr/>
        <w:t xml:space="preserve">Όπως, όμως, είναι γνωστό, </w:t>
      </w:r>
      <w:r>
        <w:rPr>
          <w:b/>
          <w:bCs/>
        </w:rPr>
        <w:t>ο σύνδικος, ως δικηγόρος, υπάγεται, κατά νόμον, πειθαρχικά, στον Δικηγορικό του Σύλλογο</w:t>
      </w:r>
      <w:r>
        <w:rPr/>
        <w:t>, ενώ, ως δημόσιος λειτουργός, υπόκειται στις ποινικές διατάξεις για παράβαση καθήκοντος και, ως αντιπρόσωπος του πτωχού και της ομάδος των πιστωτών, φέρει την ανάλογη αστική ευθύνη του εντολοδόχου.</w:t>
      </w:r>
    </w:p>
    <w:p>
      <w:pPr>
        <w:pStyle w:val="TextBody"/>
        <w:spacing w:lineRule="atLeast" w:line="300"/>
        <w:rPr/>
      </w:pPr>
      <w:r>
        <w:rPr/>
      </w:r>
    </w:p>
    <w:p>
      <w:pPr>
        <w:pStyle w:val="TextBody"/>
        <w:spacing w:lineRule="atLeast" w:line="300"/>
        <w:rPr/>
      </w:pPr>
      <w:r>
        <w:rPr/>
        <w:t>Διερωτάται, λοιπόν, εύλογα κανείς ποια συγκεκριμένη, άραγε, σκοπιμότητα εξυπηρετεί η ανωτέρω νέα νομοθετική ρύθμιση, καθώς επίσης και εάν, μετά ταύτα, πιστεύουν σοβαρά οι συντάκτες του νομοσχεδίου, ότι θα βρεθεί ποτέ δικηγόρος, που θα δεχθεί να διορισθεί σύνδικος και να τεθεί, έτσι, στο … εκτελεστικό απόσπασμα τέτοιου είδους πρωτοφανών ρυθμίσεων.</w:t>
      </w:r>
    </w:p>
    <w:p>
      <w:pPr>
        <w:pStyle w:val="TextBody"/>
        <w:spacing w:lineRule="atLeast" w:line="300"/>
        <w:rPr/>
      </w:pPr>
      <w:r>
        <w:rPr/>
      </w:r>
    </w:p>
    <w:p>
      <w:pPr>
        <w:pStyle w:val="TextBody"/>
        <w:spacing w:lineRule="atLeast" w:line="300"/>
        <w:rPr/>
      </w:pPr>
      <w:r>
        <w:rPr>
          <w:rFonts w:cs="Arial Black" w:ascii="Arial Black" w:hAnsi="Arial Black"/>
          <w:b/>
          <w:bCs/>
          <w:sz w:val="28"/>
        </w:rPr>
        <w:t>2.-</w:t>
      </w:r>
      <w:r>
        <w:rPr/>
        <w:t xml:space="preserve"> </w:t>
      </w:r>
      <w:r>
        <w:rPr>
          <w:b/>
          <w:bCs/>
        </w:rPr>
        <w:t xml:space="preserve">Με το άρθρο 64 του σχεδίου νόμου προβλέπεται ότι ο διορισθείς σύνδικος έχει δικαίωμα … αιτιολογημένης (!!!) αποποίησης εντός της, κατά κυριολεξίαν, τελεσιγραφικής προθεσμίας των … </w:t>
      </w:r>
      <w:r>
        <w:rPr>
          <w:b/>
          <w:bCs/>
          <w:u w:val="single"/>
        </w:rPr>
        <w:t>ΔΥΟ ΗΜΕΡΩΝ</w:t>
      </w:r>
      <w:r>
        <w:rPr>
          <w:b/>
          <w:bCs/>
        </w:rPr>
        <w:t xml:space="preserve"> (!!!) από τον διορισμό του, ενώ, παράλληλα, καθίσταται υπόχρεος σε εκτέλεση των καθηκόντων του και … υπεύθυνος … για κάθε ζημία, μέχρι τον διορισμό νέου συνδίκου</w:t>
      </w:r>
      <w:r>
        <w:rPr/>
        <w:t xml:space="preserve"> !!!!!.</w:t>
      </w:r>
    </w:p>
    <w:p>
      <w:pPr>
        <w:pStyle w:val="TextBody"/>
        <w:spacing w:lineRule="atLeast" w:line="300"/>
        <w:rPr/>
      </w:pPr>
      <w:r>
        <w:rPr/>
      </w:r>
    </w:p>
    <w:p>
      <w:pPr>
        <w:pStyle w:val="TextBody"/>
        <w:spacing w:lineRule="atLeast" w:line="300"/>
        <w:rPr/>
      </w:pPr>
      <w:r>
        <w:rPr/>
        <w:t xml:space="preserve">Πρόκειται για διάταξη σαφώς </w:t>
      </w:r>
      <w:r>
        <w:rPr>
          <w:b/>
          <w:bCs/>
          <w:u w:val="single"/>
        </w:rPr>
        <w:t>ΕΣΦΑΛΜΕΝΗ ΚΑΙ ΑΝΤΙΣΥΝΤΑΓΜΑΤΙΚΗ</w:t>
      </w:r>
      <w:r>
        <w:rPr/>
        <w:t>, αφού ουδείς, μπορεί, φυσικά, να εξαναγκασθεί σε παροχή υπηρεσιών, χωρίς την ελεύθερη προς τούτο βούλησή του (άρθρο 22 παρ. 4 Συντ) και, πολύ περισσότερο, δεν μπορεί να ευθύνεται για τέτοιου είδους υπηρεσίες.</w:t>
      </w:r>
    </w:p>
    <w:p>
      <w:pPr>
        <w:pStyle w:val="TextBody"/>
        <w:spacing w:lineRule="atLeast" w:line="300"/>
        <w:rPr/>
      </w:pPr>
      <w:r>
        <w:rPr/>
      </w:r>
    </w:p>
    <w:p>
      <w:pPr>
        <w:pStyle w:val="TextBody"/>
        <w:spacing w:lineRule="atLeast" w:line="300"/>
        <w:rPr/>
      </w:pPr>
      <w:r>
        <w:rPr>
          <w:b/>
          <w:bCs/>
        </w:rPr>
        <w:t>Είναι, συνεπώς, προφανές, ότι με την ανωτέρω διάταξη ΑΠΑΓΟΡΕΥΕΤΑΙ ΟΥΣΙΑΣΤΙΚΑ Η ΑΠΟΠΟΙΗΣΗ ΤΟΥ ΔΙΟΡΙΣΜΟΥ ΤΟΥ ΣΥΝΔΙΚΟΥ</w:t>
      </w:r>
      <w:r>
        <w:rPr/>
        <w:t>.</w:t>
      </w:r>
    </w:p>
    <w:p>
      <w:pPr>
        <w:pStyle w:val="TextBody"/>
        <w:spacing w:lineRule="atLeast" w:line="300"/>
        <w:rPr/>
      </w:pPr>
      <w:r>
        <w:rPr/>
      </w:r>
    </w:p>
    <w:p>
      <w:pPr>
        <w:pStyle w:val="TextBody"/>
        <w:spacing w:lineRule="atLeast" w:line="300"/>
        <w:rPr/>
      </w:pPr>
      <w:r>
        <w:rPr/>
        <w:t>Παράλληλα επιβάλλονται κυρώσεις αποκλεισμού διορισμού του δικηγόρου, ως συνδίκου, επί τριετία, σε περίπτωση προηγούμενης αποποίησής του, χωρίς, βέβαια, να εξαιρείται το αυτονόητο δικαίωμα αποποίησης σε πτωχεύσεις, που δεν έχουν κανένα απολύτως περιουσιακό στοιχείο και στις οποίες ο σύνδικος κινδυνεύει να καταβάλει εξ ιδίων τα έξοδα, χωρίς την παραμικρή ελπίδα να του αποδοθούν από οποιονδήποτε.</w:t>
      </w:r>
    </w:p>
    <w:p>
      <w:pPr>
        <w:pStyle w:val="TextBody"/>
        <w:spacing w:lineRule="atLeast" w:line="300"/>
        <w:rPr/>
      </w:pPr>
      <w:r>
        <w:rPr/>
      </w:r>
    </w:p>
    <w:p>
      <w:pPr>
        <w:pStyle w:val="TextBody"/>
        <w:spacing w:lineRule="atLeast" w:line="300"/>
        <w:rPr/>
      </w:pPr>
      <w:r>
        <w:rPr>
          <w:rFonts w:cs="Arial Black" w:ascii="Arial Black" w:hAnsi="Arial Black"/>
          <w:b/>
          <w:bCs/>
          <w:sz w:val="28"/>
        </w:rPr>
        <w:t>3.-</w:t>
      </w:r>
      <w:r>
        <w:rPr/>
        <w:t xml:space="preserve"> </w:t>
      </w:r>
      <w:r>
        <w:rPr>
          <w:b/>
          <w:bCs/>
        </w:rPr>
        <w:t>Δεν προβλέπεται κανένα απολύτως μέτρο κατοχύρωσης του συνδίκου, τόσο για την αμοιβή του απ’ την παροχή των υπηρεσιών του, όσο και για τα έξοδα, στα οποία υποβάλλεται σε πτωχεύσεις χωρίς ενεργητικό (πρόβλεψη για αποζημίωσή του κλπ)</w:t>
      </w:r>
      <w:r>
        <w:rPr/>
        <w:t>.</w:t>
      </w:r>
    </w:p>
    <w:p>
      <w:pPr>
        <w:pStyle w:val="TextBody"/>
        <w:spacing w:lineRule="atLeast" w:line="300"/>
        <w:rPr/>
      </w:pPr>
      <w:r>
        <w:rPr/>
      </w:r>
    </w:p>
    <w:p>
      <w:pPr>
        <w:pStyle w:val="TextBody"/>
        <w:spacing w:lineRule="atLeast" w:line="300"/>
        <w:rPr/>
      </w:pPr>
      <w:r>
        <w:rPr>
          <w:rFonts w:cs="Arial Black" w:ascii="Arial Black" w:hAnsi="Arial Black"/>
          <w:b/>
          <w:bCs/>
          <w:sz w:val="28"/>
        </w:rPr>
        <w:t>4.-</w:t>
      </w:r>
      <w:r>
        <w:rPr/>
        <w:t xml:space="preserve"> </w:t>
      </w:r>
      <w:r>
        <w:rPr>
          <w:b/>
          <w:bCs/>
        </w:rPr>
        <w:t xml:space="preserve">Με το άρθρο 80 του σχεδίου νόμου καθιερώνεται </w:t>
      </w:r>
      <w:r>
        <w:rPr>
          <w:b/>
          <w:bCs/>
          <w:u w:val="single"/>
        </w:rPr>
        <w:t>ΑΣΤΙΚΗ ΕΥΘΥΝΗ ΤΟΥ ΣΥΝΔΙΚΟΥ</w:t>
      </w:r>
      <w:r>
        <w:rPr/>
        <w:t xml:space="preserve"> και, πιο συγκεκριμένα, προβλέπεται προσωπική του ευθύνη έναντι τρίτων και ευθύνη της ομάδας των πιστωτών, εις ολόκληρον, μαζί με τον σύνδικο, έναντι τρίτων.</w:t>
      </w:r>
    </w:p>
    <w:p>
      <w:pPr>
        <w:pStyle w:val="TextBody"/>
        <w:spacing w:lineRule="atLeast" w:line="300"/>
        <w:rPr/>
      </w:pPr>
      <w:r>
        <w:rPr/>
      </w:r>
    </w:p>
    <w:p>
      <w:pPr>
        <w:pStyle w:val="TextBody"/>
        <w:spacing w:lineRule="atLeast" w:line="300"/>
        <w:rPr/>
      </w:pPr>
      <w:r>
        <w:rPr/>
        <w:t>Πρόκειται για διάταξη κραυγαλέα εσφαλμένη και νομικά, θεωρητικά και νομοτεχνικά ατυχέστατη.</w:t>
      </w:r>
    </w:p>
    <w:p>
      <w:pPr>
        <w:pStyle w:val="TextBody"/>
        <w:spacing w:lineRule="atLeast" w:line="300"/>
        <w:rPr/>
      </w:pPr>
      <w:r>
        <w:rPr/>
      </w:r>
    </w:p>
    <w:p>
      <w:pPr>
        <w:pStyle w:val="TextBody"/>
        <w:spacing w:lineRule="atLeast" w:line="300"/>
        <w:rPr/>
      </w:pPr>
      <w:r>
        <w:rPr/>
        <w:t>Κι’ αυτό γιατί, ούτε η ομάδα των πιστωτών συνιστά νομικό πρόσωπο με δική της περιουσία, ούτε οι πιστωτές μπορούν να ευθύνονται ατομικά έναντι των τρίτων, με τους οποίους συνηλλάγη ο σύνδικος.</w:t>
      </w:r>
    </w:p>
    <w:p>
      <w:pPr>
        <w:pStyle w:val="TextBody"/>
        <w:spacing w:lineRule="atLeast" w:line="300"/>
        <w:rPr/>
      </w:pPr>
      <w:r>
        <w:rPr/>
      </w:r>
    </w:p>
    <w:p>
      <w:pPr>
        <w:pStyle w:val="TextBody"/>
        <w:spacing w:lineRule="atLeast" w:line="300"/>
        <w:rPr/>
      </w:pPr>
      <w:r>
        <w:rPr>
          <w:b/>
          <w:bCs/>
        </w:rPr>
        <w:t>Σε κάθε περίπτωση, πάντως, ο σύνδικος δεν μπορεί να ευθύνεται προσωπικά έναντι των τρίτων, αφού ενεργεί ουσιαστικά ως αντιπρόσωπος της ομάδας ή του πτωχού και όχι για δικό του λογαριασμό, εκτός, βεβαίως, αν υπάρχει περίπτωση ψευδοαντιπροσώπου ή αδικοπραξίας</w:t>
      </w:r>
      <w:r>
        <w:rPr/>
        <w:t>.</w:t>
      </w:r>
    </w:p>
    <w:p>
      <w:pPr>
        <w:pStyle w:val="TextBody"/>
        <w:spacing w:lineRule="atLeast" w:line="300"/>
        <w:rPr/>
      </w:pPr>
      <w:r>
        <w:rPr/>
      </w:r>
    </w:p>
    <w:p>
      <w:pPr>
        <w:pStyle w:val="TextBody"/>
        <w:spacing w:lineRule="atLeast" w:line="300"/>
        <w:rPr/>
      </w:pPr>
      <w:r>
        <w:rPr/>
        <w:t xml:space="preserve">Πρόκειται, συνεπώς, για διάταξη </w:t>
      </w:r>
      <w:r>
        <w:rPr>
          <w:b/>
          <w:bCs/>
        </w:rPr>
        <w:t>ΠΕΡΙΤΤΗ</w:t>
      </w:r>
      <w:r>
        <w:rPr/>
        <w:t xml:space="preserve"> και </w:t>
      </w:r>
      <w:r>
        <w:rPr>
          <w:b/>
          <w:bCs/>
        </w:rPr>
        <w:t>ΑΝΕΥ ΑΝΤΙΚΕΙΜΕΝΟΥ</w:t>
      </w:r>
      <w:r>
        <w:rPr/>
        <w:t xml:space="preserve">, η οποία, βεβαίως, πρέπει </w:t>
      </w:r>
      <w:r>
        <w:rPr>
          <w:b/>
          <w:bCs/>
        </w:rPr>
        <w:t>ΝΑ ΑΠΑΛΕΙΦΘΕΙ</w:t>
      </w:r>
      <w:r>
        <w:rPr/>
        <w:t>, αφού η σχετική ευθύνη του δικηγόρου προσδιορίζεται επαρκέστατα με τις οικείες διατάξεις του Κώδικα περί Δικηγόρων και δεν είναι απαραίτητη καμμία απολύτως θέσπιση άλλων, αντιστοίχου περιεχομένου, διατάξεων.</w:t>
      </w:r>
    </w:p>
    <w:p>
      <w:pPr>
        <w:pStyle w:val="TextBody"/>
        <w:spacing w:lineRule="atLeast" w:line="300"/>
        <w:rPr/>
      </w:pPr>
      <w:r>
        <w:rPr/>
      </w:r>
    </w:p>
    <w:p>
      <w:pPr>
        <w:pStyle w:val="TextBody"/>
        <w:spacing w:lineRule="atLeast" w:line="300"/>
        <w:rPr/>
      </w:pPr>
      <w:r>
        <w:rPr/>
        <w:t xml:space="preserve">Στο σημείο αυτό θα πρέπει να επισημανθεί, με ιδιαίτερη σημασία, το γεγονός, ότι τέτοιου είδους διατάξεις, περί αστικής ευθύνης κλπ. δεν προβλέπονται, βεβαίως, για τον Εισηγητή και τα μέλη του Πτωχευτικού Δικαστηρίου.     </w:t>
      </w:r>
    </w:p>
    <w:p>
      <w:pPr>
        <w:pStyle w:val="TextBody"/>
        <w:spacing w:lineRule="atLeast" w:line="300"/>
        <w:rPr>
          <w:rFonts w:eastAsia="Arial"/>
        </w:rPr>
      </w:pPr>
      <w:r>
        <w:rPr>
          <w:rFonts w:eastAsia="Arial"/>
        </w:rPr>
        <w:t xml:space="preserve">  </w:t>
      </w:r>
    </w:p>
    <w:p>
      <w:pPr>
        <w:pStyle w:val="TextBody"/>
        <w:spacing w:lineRule="atLeast" w:line="300"/>
        <w:rPr/>
      </w:pPr>
      <w:r>
        <w:rPr>
          <w:rFonts w:cs="Arial Black" w:ascii="Arial Black" w:hAnsi="Arial Black"/>
          <w:b/>
          <w:bCs/>
          <w:sz w:val="28"/>
        </w:rPr>
        <w:t>5.-</w:t>
      </w:r>
      <w:r>
        <w:rPr/>
        <w:t xml:space="preserve"> </w:t>
      </w:r>
      <w:r>
        <w:rPr>
          <w:b/>
          <w:bCs/>
        </w:rPr>
        <w:t>Με την διάταξη του άρθρου 175 του σχεδίου νόμου, που φέρει τον τίτλο «ΑΔΙΚΗΜΑΤΑ ΣΥΝΔΙΚΩΝ» προβλέπονται μια σειρά από ΠΟΙΝΙΚΕΣ ΕΥΘΥΝΕΣ και ΚΥΡΩΣΕΙΣ σε βάρος των συνδίκων</w:t>
      </w:r>
      <w:r>
        <w:rPr/>
        <w:t>, για αδικήματα, τα οποία, ούτως ή άλλως, τιμωρούνται απ’ τις οικείες διατάξεις του Ποινικού Κώδικα (άρθρ. 375, 386 κλπ).</w:t>
      </w:r>
    </w:p>
    <w:p>
      <w:pPr>
        <w:pStyle w:val="TextBody"/>
        <w:spacing w:lineRule="atLeast" w:line="300"/>
        <w:rPr/>
      </w:pPr>
      <w:r>
        <w:rPr/>
      </w:r>
    </w:p>
    <w:p>
      <w:pPr>
        <w:pStyle w:val="TextBody"/>
        <w:spacing w:lineRule="atLeast" w:line="300"/>
        <w:rPr/>
      </w:pPr>
      <w:r>
        <w:rPr>
          <w:b/>
          <w:bCs/>
        </w:rPr>
        <w:t>Μετά ταύτα, η, υπό την έννοια αυτή, εντελώς εκ του περισσού, θέσπιση … ΙΔΙΩΝΥΜΟΥ ΑΔΙΚΗΜΑΤΟΣ ΓΙΑ ΤΟΥΣ ΣΥΝΔΙΚΟΥΣ ΤΩΝ ΠΤΩΧΕΥΣΕΩΝ (!!!), είναι προφανές, ότι τους στοχοποιεί, ως εν δυνάμει εγκληματίες, τους εντάσσει σε μια νέα κατηγορία αντικοινωνικής παραβατικότητας και προσβάλλει, κατά τον πλέον εξευτελιστικό και απαξιωτικό τρόπο, το θεσμικό τους κύρος, την αξιοπιστία και την επαγγελματική και κοινωνική οντότητά τους</w:t>
      </w:r>
      <w:r>
        <w:rPr/>
        <w:t>.</w:t>
      </w:r>
    </w:p>
    <w:p>
      <w:pPr>
        <w:pStyle w:val="TextBody"/>
        <w:spacing w:lineRule="atLeast" w:line="300"/>
        <w:rPr/>
      </w:pPr>
      <w:r>
        <w:rPr/>
      </w:r>
    </w:p>
    <w:p>
      <w:pPr>
        <w:pStyle w:val="TextBody"/>
        <w:spacing w:lineRule="atLeast" w:line="300"/>
        <w:rPr/>
      </w:pPr>
      <w:r>
        <w:rPr/>
        <w:t xml:space="preserve">Στο σημείο αυτό θα πρέπει και πάλι να τονισθεί, ότι, σε αντίθεση με ό,τι προβλέπεται για τους συνδίκους, τέτοιου είδους διατάξεις περί ποινικής ευθύνης κλπ. δεν προβλέπονται, βεβαίως, για τον Εισηγητή και τα μέλη του Πτωχευτικού Δικαστηρίου.     </w:t>
      </w:r>
    </w:p>
    <w:p>
      <w:pPr>
        <w:pStyle w:val="TextBody"/>
        <w:spacing w:lineRule="atLeast" w:line="300"/>
        <w:rPr>
          <w:rFonts w:eastAsia="Arial"/>
        </w:rPr>
      </w:pPr>
      <w:r>
        <w:rPr>
          <w:rFonts w:eastAsia="Arial"/>
        </w:rPr>
        <w:t xml:space="preserve">  </w:t>
      </w:r>
    </w:p>
    <w:p>
      <w:pPr>
        <w:pStyle w:val="TextBody"/>
        <w:spacing w:lineRule="atLeast" w:line="300"/>
        <w:rPr/>
      </w:pPr>
      <w:r>
        <w:rPr>
          <w:rFonts w:cs="Arial Black" w:ascii="Arial Black" w:hAnsi="Arial Black"/>
          <w:b/>
          <w:bCs/>
          <w:sz w:val="28"/>
        </w:rPr>
        <w:t>6.-</w:t>
      </w:r>
      <w:r>
        <w:rPr/>
        <w:t xml:space="preserve"> </w:t>
      </w:r>
      <w:r>
        <w:rPr>
          <w:b/>
          <w:bCs/>
        </w:rPr>
        <w:t>Επιβάλλονται περιορισμοί στις ελάχιστες νόμιμες αμοιβές των συνδίκων, με την εξαίρεση της υποχρέωσης προσδιορισμού τους, σύμφωνα με τις διατάξεις του Κώδικα Δικηγόρων, για μια σειρά από δικηγορικές ενέργειες, που σχετίζονται με την εκποίηση της πτωχευτικής περιουσίας (άρθρο 81 και 134 του σχεδίου νόμου), ενώ, ταυτόχρονα, επιβάλλεται να εισακούεται υποχρεωτικά στην διαδικασία καθορισμού της αντιμισθίας του συνδίκου και η «Επιτροπή Πιστωτών», δηλαδή προσώπων με οικονομικά συμφέροντα συχνά αντιτιθέμενα με εκείνα του συνδίκου (άρθρο 81 του σχεδίου νόμου)</w:t>
      </w:r>
      <w:r>
        <w:rPr/>
        <w:t>.</w:t>
      </w:r>
    </w:p>
    <w:p>
      <w:pPr>
        <w:pStyle w:val="TextBody"/>
        <w:spacing w:lineRule="atLeast" w:line="300"/>
        <w:rPr/>
      </w:pPr>
      <w:r>
        <w:rPr/>
      </w:r>
    </w:p>
    <w:p>
      <w:pPr>
        <w:pStyle w:val="TextBody"/>
        <w:spacing w:lineRule="atLeast" w:line="300"/>
        <w:rPr/>
      </w:pPr>
      <w:r>
        <w:rPr/>
        <w:t xml:space="preserve">Σε κάθε περίπτωση, θα πρέπει να τονισθεί, ότι η </w:t>
      </w:r>
      <w:r>
        <w:rPr>
          <w:b/>
          <w:bCs/>
        </w:rPr>
        <w:t>αντιμισθία</w:t>
      </w:r>
      <w:r>
        <w:rPr/>
        <w:t xml:space="preserve"> του συνδίκου, στο άρθρο 81 του σχεδίου νόμου, προβλέπεται κατά τρόπο εντελώς γενικό, ασαφή και αόριστο. Βεβαίως το τελικό ύψος της αποφασίζεται από το Δικαστήριο. Ωστόσο υπάρχουν ρητές διατάξεις του Κώδικα Δικηγόρων για τις ελάχιστες αμοιβές των δικηγόρων, οι οποίες θα πρέπει να τηρηθούν υποχρεωτικά. Συνεπώς η ελευθερία του Δικαστηρίου θα πρέπει να υφίσταται μόνον  για τα πέραν των ελαχίστων αμοιβών όρια. Αυτό όμως θα πρέπει να διευκρινισθεί με σχετική προσθήκη στην  διάταξη 81 του Σχεδίου Νόμου.</w:t>
      </w:r>
    </w:p>
    <w:p>
      <w:pPr>
        <w:pStyle w:val="TextBody"/>
        <w:spacing w:lineRule="atLeast" w:line="300"/>
        <w:rPr/>
      </w:pPr>
      <w:r>
        <w:rPr/>
      </w:r>
    </w:p>
    <w:p>
      <w:pPr>
        <w:pStyle w:val="TextBody"/>
        <w:spacing w:lineRule="atLeast" w:line="300"/>
        <w:rPr/>
      </w:pPr>
      <w:r>
        <w:rPr/>
        <w:t xml:space="preserve">Τέλος θα πρέπει να τονισθεί, ότι </w:t>
      </w:r>
      <w:r>
        <w:rPr>
          <w:b/>
          <w:bCs/>
        </w:rPr>
        <w:t>ο, με βάση το άρθρο 134 του Σχεδίου Νόμου, κατά 30%, περιορισμός των δικαιωμάτων και αμοιβών των συμβολαιογράφων, δικηγόρων κλπ. δεν είναι συνταγματικά ορθός</w:t>
      </w:r>
      <w:r>
        <w:rPr/>
        <w:t>. Η άνιση, εν προκειμένω, μεταχείριση, που εισάγεται και η επέμβαση στην αυτονομία της ιδιωτικής βουλήσεως και στα οικονομικά δικαιώματα ελεύθερων επαγγελματιών, που επιχειρείται, εμφανέστατα προσβάλλουν βασικές ατομικές ελευθερίες.</w:t>
      </w:r>
    </w:p>
    <w:p>
      <w:pPr>
        <w:pStyle w:val="TextBody"/>
        <w:spacing w:lineRule="atLeast" w:line="300"/>
        <w:rPr/>
      </w:pPr>
      <w:r>
        <w:rPr/>
      </w:r>
    </w:p>
    <w:p>
      <w:pPr>
        <w:pStyle w:val="TextBody"/>
        <w:spacing w:lineRule="atLeast" w:line="300"/>
        <w:rPr/>
      </w:pPr>
      <w:r>
        <w:rPr/>
        <w:t xml:space="preserve">Αλλωστε, σε ό,τι αφορά ειδικά τους δικηγόρους, δεν υπάρχουν θεσπισμένες νόμιμες αμοιβές, αλλά </w:t>
      </w:r>
      <w:r>
        <w:rPr>
          <w:b/>
          <w:bCs/>
        </w:rPr>
        <w:t>ΕΛΑΧΙΣΤΑ ΟΡΙΑ ΑΜΟΙΒΩΝ</w:t>
      </w:r>
      <w:r>
        <w:rPr/>
        <w:t xml:space="preserve">, ώστε να μην ευτελίζεται το δικηγορικό λειτούργημα από εξαναγκασμούς ή εκμεταλλεύσεις δύστροπων πελατών. Συνεπώς, μόνον οι αμοιβές, πέραν των ελαχίστων μπορούν να τύχουν διαπραγμάτευσης, οπότε, όμως, η μείωση του 30% καθίσταται πρακτικά ανεφάρμοστη.   </w:t>
      </w:r>
    </w:p>
    <w:p>
      <w:pPr>
        <w:pStyle w:val="TextBody"/>
        <w:spacing w:lineRule="atLeast" w:line="300"/>
        <w:rPr/>
      </w:pPr>
      <w:r>
        <w:rPr/>
      </w:r>
    </w:p>
    <w:p>
      <w:pPr>
        <w:pStyle w:val="TextBody"/>
        <w:spacing w:lineRule="atLeast" w:line="300"/>
        <w:rPr/>
      </w:pPr>
      <w:r>
        <w:rPr/>
        <w:t>Εξ άλλου, ο ίδιος ο σκοπός της προβλεπόμενης μείωσης των αμοιβών, χάριν των συμφερόντων των πτωχευτικών πιστωτών, δεν αποτελεί προφανέστατα ανώτερο θεμιτό σκοπό, για τον οποίο κάποιες άλλες κοινωνικές ομάδες πρέπει να υποστούν αρνητικές οικονομικές συνέπειες.</w:t>
      </w:r>
    </w:p>
    <w:p>
      <w:pPr>
        <w:pStyle w:val="TextBody"/>
        <w:spacing w:lineRule="atLeast" w:line="300"/>
        <w:rPr/>
      </w:pPr>
      <w:r>
        <w:rPr/>
      </w:r>
    </w:p>
    <w:p>
      <w:pPr>
        <w:pStyle w:val="TextBody"/>
        <w:spacing w:lineRule="atLeast" w:line="300"/>
        <w:rPr/>
      </w:pPr>
      <w:r>
        <w:rPr/>
        <w:t>Γι’ αυτόν ακριβώς, λοιπόν, τον λόγο, θα πρέπει να απαλειφθεί πλήρως η εν λόγω διάταξη του σχεδίου νόμου.</w:t>
      </w:r>
    </w:p>
    <w:p>
      <w:pPr>
        <w:pStyle w:val="TextBody"/>
        <w:spacing w:lineRule="atLeast" w:line="300"/>
        <w:rPr/>
      </w:pPr>
      <w:r>
        <w:rPr/>
      </w:r>
    </w:p>
    <w:p>
      <w:pPr>
        <w:pStyle w:val="TextBody"/>
        <w:spacing w:lineRule="atLeast" w:line="300"/>
        <w:rPr/>
      </w:pPr>
      <w:r>
        <w:rPr>
          <w:rFonts w:cs="Arial Black" w:ascii="Arial Black" w:hAnsi="Arial Black"/>
          <w:b/>
          <w:bCs/>
          <w:sz w:val="28"/>
        </w:rPr>
        <w:t>7.-</w:t>
      </w:r>
      <w:r>
        <w:rPr/>
        <w:t xml:space="preserve"> </w:t>
      </w:r>
      <w:r>
        <w:rPr>
          <w:b/>
          <w:bCs/>
        </w:rPr>
        <w:t>Καθιερώνεται κριτήριο … αποτελεσματικότητας (!!!), για την διαμόρφωση της αντιμισθίας των συνδίκων (άρθρο 81 του σχεδίου νόμου)</w:t>
      </w:r>
      <w:r>
        <w:rPr/>
        <w:t>.</w:t>
      </w:r>
    </w:p>
    <w:p>
      <w:pPr>
        <w:pStyle w:val="TextBody"/>
        <w:spacing w:lineRule="atLeast" w:line="300"/>
        <w:rPr/>
      </w:pPr>
      <w:r>
        <w:rPr/>
      </w:r>
    </w:p>
    <w:p>
      <w:pPr>
        <w:pStyle w:val="TextBody"/>
        <w:spacing w:lineRule="atLeast" w:line="300"/>
        <w:rPr/>
      </w:pPr>
      <w:r>
        <w:rPr>
          <w:rFonts w:cs="Arial Black" w:ascii="Arial Black" w:hAnsi="Arial Black"/>
          <w:b/>
          <w:bCs/>
          <w:sz w:val="28"/>
        </w:rPr>
        <w:t>8.-</w:t>
      </w:r>
      <w:r>
        <w:rPr/>
        <w:t xml:space="preserve"> Προβλέπεται η αυτοδίκαιη περάτωση της πτώχευσης και η ανάληψη της διοίκησης της πτωχευτικής περιουσίας από τον πτωχό μετά πάροδο δεκαπενταετίας από την κήρυξή της ή δεκαετίας από την έναρξη της ένωσης (άρθρ. 166 παρ. 2, 3 του σχεδίου νόμου).</w:t>
      </w:r>
    </w:p>
    <w:p>
      <w:pPr>
        <w:pStyle w:val="TextBody"/>
        <w:spacing w:lineRule="atLeast" w:line="300"/>
        <w:rPr/>
      </w:pPr>
      <w:r>
        <w:rPr/>
      </w:r>
    </w:p>
    <w:p>
      <w:pPr>
        <w:pStyle w:val="TextBody"/>
        <w:spacing w:lineRule="atLeast" w:line="300"/>
        <w:rPr/>
      </w:pPr>
      <w:r>
        <w:rPr/>
        <w:t xml:space="preserve">Εξυπακούεται, φυσικά, ότι </w:t>
      </w:r>
      <w:r>
        <w:rPr>
          <w:b/>
          <w:bCs/>
        </w:rPr>
        <w:t>και εδώ δεν λαμβάνεται καμμία απολύτως πρόνοια για την κατοχύρωση της αντιμισθίας και των δαπανών του συνδίκου</w:t>
      </w:r>
      <w:r>
        <w:rPr/>
        <w:t>, ο οποίος ενδεχομένως μπορεί και να μην έχει καμμία ευθύνη για την καθυστέρηση, όπως λ.χ. όταν διορίσθηκε σε αντικατάσταση προηγουμένου κλπ.</w:t>
      </w:r>
    </w:p>
    <w:p>
      <w:pPr>
        <w:pStyle w:val="TextBody"/>
        <w:spacing w:lineRule="atLeast" w:line="300"/>
        <w:rPr/>
      </w:pPr>
      <w:r>
        <w:rPr/>
      </w:r>
    </w:p>
    <w:p>
      <w:pPr>
        <w:pStyle w:val="TextBody"/>
        <w:numPr>
          <w:ilvl w:val="0"/>
          <w:numId w:val="2"/>
        </w:numPr>
        <w:spacing w:lineRule="atLeast" w:line="300"/>
        <w:rPr/>
      </w:pPr>
      <w:r>
        <w:rPr>
          <w:rFonts w:cs="Arial Black" w:ascii="Arial Black" w:hAnsi="Arial Black"/>
          <w:b/>
          <w:bCs/>
          <w:sz w:val="28"/>
        </w:rPr>
        <w:t>Λοιπά αρνητικά στοιχεία</w:t>
      </w:r>
      <w:r>
        <w:rPr/>
        <w:t>.</w:t>
      </w:r>
    </w:p>
    <w:p>
      <w:pPr>
        <w:pStyle w:val="Normal"/>
        <w:spacing w:lineRule="atLeast" w:line="300"/>
        <w:jc w:val="both"/>
        <w:rPr/>
      </w:pPr>
      <w:r>
        <w:rPr/>
      </w:r>
    </w:p>
    <w:p>
      <w:pPr>
        <w:pStyle w:val="Normal"/>
        <w:spacing w:lineRule="atLeast" w:line="300"/>
        <w:jc w:val="both"/>
        <w:rPr/>
      </w:pPr>
      <w:r>
        <w:rPr>
          <w:rFonts w:cs="Arial" w:ascii="Arial" w:hAnsi="Arial"/>
        </w:rPr>
        <w:t xml:space="preserve">Κατά τα λοιπά, στο προτεινόμενο σχέδιο νόμου, εντοπίζονται, μετά από προσεκτική μελέτη του, και μια σειρά ακόμη από άλλα </w:t>
      </w:r>
      <w:r>
        <w:rPr>
          <w:rFonts w:cs="Arial" w:ascii="Arial" w:hAnsi="Arial"/>
          <w:b/>
          <w:sz w:val="28"/>
          <w:u w:val="single"/>
        </w:rPr>
        <w:t>αρνητικά</w:t>
      </w:r>
      <w:r>
        <w:rPr>
          <w:rFonts w:cs="Arial" w:ascii="Arial" w:hAnsi="Arial"/>
        </w:rPr>
        <w:t xml:space="preserve"> στοιχεία, στα οποία συγκαταλέγονται και: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Black" w:hAnsi="Arial Black"/>
          <w:b/>
          <w:bCs/>
          <w:sz w:val="28"/>
        </w:rPr>
        <w:t>1.-</w:t>
      </w:r>
      <w:r>
        <w:rPr>
          <w:rFonts w:cs="Arial" w:ascii="Arial" w:hAnsi="Arial"/>
        </w:rPr>
        <w:t xml:space="preserve"> Ορισμένες κακές ή εσφαλμένες  ή ατελείς διατυπώσεις διατάξεων, που δημιουργούν ερμηνευτικά προβλήματα.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Black" w:hAnsi="Arial Black"/>
          <w:b/>
          <w:bCs/>
          <w:sz w:val="28"/>
        </w:rPr>
        <w:t>2.-</w:t>
      </w:r>
      <w:r>
        <w:rPr>
          <w:rFonts w:cs="Arial" w:ascii="Arial" w:hAnsi="Arial"/>
        </w:rPr>
        <w:t xml:space="preserve"> Η ατολμία ενίσχυσης της Επιτροπής Πιστωτών με  περισσότερες αρμοδιότητες και ρητής πρόβλεψης συμμετοχής σ’ αυτήν των εργαζομένων της επιχείρησης. </w:t>
      </w:r>
    </w:p>
    <w:p>
      <w:pPr>
        <w:pStyle w:val="Normal"/>
        <w:spacing w:lineRule="atLeast" w:line="300"/>
        <w:jc w:val="both"/>
        <w:rPr>
          <w:rFonts w:ascii="Arial Black" w:hAnsi="Arial Black" w:cs="Arial"/>
        </w:rPr>
      </w:pPr>
      <w:r>
        <w:rPr>
          <w:rFonts w:cs="Arial" w:ascii="Arial Black" w:hAnsi="Arial Black"/>
        </w:rPr>
      </w:r>
    </w:p>
    <w:p>
      <w:pPr>
        <w:pStyle w:val="Normal"/>
        <w:spacing w:lineRule="atLeast" w:line="300"/>
        <w:jc w:val="both"/>
        <w:rPr/>
      </w:pPr>
      <w:r>
        <w:rPr>
          <w:rFonts w:cs="Arial" w:ascii="Arial Black" w:hAnsi="Arial Black"/>
          <w:b/>
          <w:bCs/>
          <w:sz w:val="28"/>
        </w:rPr>
        <w:t>3.-</w:t>
      </w:r>
      <w:r>
        <w:rPr>
          <w:rFonts w:cs="Arial" w:ascii="Arial" w:hAnsi="Arial"/>
        </w:rPr>
        <w:t xml:space="preserve">  Η παντελής αδιαφορία για τις λύσεις επιβίωσης της επιχείρησης, που μπορούν να προσφέρουν οι εργαζόμενοι σ’ αυτήν. </w:t>
      </w:r>
    </w:p>
    <w:p>
      <w:pPr>
        <w:pStyle w:val="Normal"/>
        <w:spacing w:lineRule="atLeast" w:line="300"/>
        <w:jc w:val="both"/>
        <w:rPr>
          <w:rFonts w:ascii="Arial" w:hAnsi="Arial" w:cs="Arial"/>
        </w:rPr>
      </w:pPr>
      <w:r>
        <w:rPr>
          <w:rFonts w:cs="Arial" w:ascii="Arial" w:hAnsi="Arial"/>
        </w:rPr>
      </w:r>
    </w:p>
    <w:p>
      <w:pPr>
        <w:pStyle w:val="TextBody"/>
        <w:numPr>
          <w:ilvl w:val="0"/>
          <w:numId w:val="2"/>
        </w:numPr>
        <w:rPr/>
      </w:pPr>
      <w:r>
        <w:rPr>
          <w:rFonts w:cs="Arial Black" w:ascii="Arial Black" w:hAnsi="Arial Black"/>
          <w:b/>
          <w:bCs/>
          <w:sz w:val="28"/>
        </w:rPr>
        <w:t>Οι προτάσεις της Επιτροπής Νομοθεσίας και Νομοθετικών Μεταρρυθμίσεων του Δικηγορικού Συλλόγου Θεσσαλονίκης</w:t>
      </w:r>
      <w:r>
        <w:rPr/>
        <w:t>.</w:t>
      </w:r>
    </w:p>
    <w:p>
      <w:pPr>
        <w:pStyle w:val="TextBody"/>
        <w:rPr/>
      </w:pPr>
      <w:r>
        <w:rPr/>
      </w:r>
    </w:p>
    <w:p>
      <w:pPr>
        <w:pStyle w:val="TextBody"/>
        <w:rPr/>
      </w:pPr>
      <w:r>
        <w:rPr/>
        <w:t>Για όλα τα παραπάνω ζητήματα και μετά από σχετική έγγραφη εισήγηση του Καθηγητή Πτωχευτικού Δικαίου Σπυρίδωνος Ψυχομάνη, η οποία υιοθετήθηκε σε πλείστα όσα σημεία αυτής, η Επιτροπή Νομοθεσίας και Νομοθετικών Μεταρρυθμίσεων του Δικηγορικού Συλλόγου Θεσσαλονίκης, μετά την από 4-1-2007 συνεδρίασή της, υπέβαλε αναλυτική, διεξοδική και εμπεριστατωμένη, έγγραφη εισήγηση προς το Διοικητικό Συμβούλιο του Δ.Σ.Θ.,  υποδεικνύοντας συγκεκριμένες, κατ’ άρθρο, τροποποιήσεις, προσθήκες και αλλαγές.</w:t>
      </w:r>
    </w:p>
    <w:p>
      <w:pPr>
        <w:pStyle w:val="TextBody"/>
        <w:rPr/>
      </w:pPr>
      <w:r>
        <w:rPr/>
      </w:r>
    </w:p>
    <w:p>
      <w:pPr>
        <w:pStyle w:val="TextBody"/>
        <w:rPr/>
      </w:pPr>
      <w:r>
        <w:rPr/>
        <w:t>Μετά ταύτα, το Διοικητικό Συμβούλιο του Δ.Σ,Θ, απέστειλε προς την αρμόδια προς τούτο Νομοπαρασκευαστική Επιτροπή το κείμενο της ανωτέρω εισήγησης με τις γενικές και κατ’ άρθρον, εισηγήσεις, επισημάνσεις, διορθώσεις και παρατηρήσεις, προκειμένου να ληφθούν υπ’ όψιν και να υιοθετηθούν για την, επί τα βελτίω, διαμόρφωση και διατύπωση του τελικού Σχεδίου Νόμου.</w:t>
      </w:r>
    </w:p>
    <w:p>
      <w:pPr>
        <w:pStyle w:val="TextBody"/>
        <w:rPr/>
      </w:pPr>
      <w:r>
        <w:rPr/>
      </w:r>
    </w:p>
    <w:p>
      <w:pPr>
        <w:pStyle w:val="TextBody"/>
        <w:rPr/>
      </w:pPr>
      <w:r>
        <w:rPr/>
        <w:t>Το αποτέλεσμα, βεβαίως, όλης αυτής της προσπάθειας παραμένει αμφίβολο και το γεγονός αυτό επαναφέρει, για μια ακόμη φορά, τις εύλογες επιφυλάξεις και τα δικαιολογημένα ερωτηματικά, για την σκοπιμότητα, που εξυπηρετεί, τελικά, η προώθηση διαφόρων νομοσχεδίων στους Δικηγορικούς Συλλόγους, προκειμένου να εκφράσουν την δική τους, τεκμηριωμένη, επιστημονική και  επαγγελματική άποψη.</w:t>
      </w:r>
    </w:p>
    <w:p>
      <w:pPr>
        <w:pStyle w:val="TextBody"/>
        <w:rPr/>
      </w:pPr>
      <w:r>
        <w:rPr/>
      </w:r>
    </w:p>
    <w:p>
      <w:pPr>
        <w:pStyle w:val="TextBody"/>
        <w:rPr/>
      </w:pPr>
      <w:r>
        <w:rPr/>
        <w:t xml:space="preserve">Ενδιαφέρονται, πραγματικά, οι αρμόδιοι, προς τούτο, Υπουργοί για τις απόψεις τους ή, μήπως, η όλη αυτή διαδικασία δεν συνιστά τίποτε άλλο από επίφαση … «κοινωνικού διαλόγου» με τους ενδιαφερόμενους φορείς και νομιμοποίηση μιας κατ’ ουσίαν ανύπαρκτης διαδικασίας υποβολής προτάσεων, που τελικά … ουδείς λαμβάνει σοβαρά υπ’ όψιν του;  </w:t>
      </w:r>
    </w:p>
    <w:p>
      <w:pPr>
        <w:pStyle w:val="TextBody"/>
        <w:rPr/>
      </w:pPr>
      <w:r>
        <w:rPr/>
      </w:r>
    </w:p>
    <w:p>
      <w:pPr>
        <w:pStyle w:val="TextBody"/>
        <w:numPr>
          <w:ilvl w:val="0"/>
          <w:numId w:val="2"/>
        </w:numPr>
        <w:rPr/>
      </w:pPr>
      <w:r>
        <w:rPr>
          <w:rFonts w:cs="Arial Black" w:ascii="Arial Black" w:hAnsi="Arial Black"/>
          <w:b/>
          <w:bCs/>
          <w:sz w:val="28"/>
        </w:rPr>
        <w:t>Επίμετρο</w:t>
      </w:r>
      <w:r>
        <w:rPr/>
        <w:t>.</w:t>
      </w:r>
    </w:p>
    <w:p>
      <w:pPr>
        <w:pStyle w:val="TextBody"/>
        <w:rPr/>
      </w:pPr>
      <w:r>
        <w:rPr/>
      </w:r>
    </w:p>
    <w:p>
      <w:pPr>
        <w:pStyle w:val="TextBody"/>
        <w:rPr/>
      </w:pPr>
      <w:r>
        <w:rPr/>
        <w:t>Με βάση όλα όσα αναλυτικά πιο πάνω αναπτύχθηκαν, είναι προφανές, ότι, παρά τις περί του αντιθέτου ηχηρές διακηρύξεις και βαρυσήμαντες εξαγγελίες των αρμόδιων Υπουργείων, το προτεινόμενο Σχέδιο Νόμου για τον νέο Πτωχευτικό Κώδικα δεν αποτολμά ριζοσπαστικές αλλαγές, ενώ και η πολυθρύλητη ανταπόκρισή του στις σύγχρονες οικονομικές και κοινωνικές αναγκαιότητες, αποδεικνύεται άνιση, για συγκεκριμένες κατηγορίες κοινωνικών ομάδων, και, ιδιαίτερα ευνοϊκή, για τα οικονομικά εύρωστα Τραπεζικά και λοιπά Χρηματοπιστωτικά Ιδρύματα.</w:t>
      </w:r>
    </w:p>
    <w:p>
      <w:pPr>
        <w:pStyle w:val="TextBody"/>
        <w:rPr/>
      </w:pPr>
      <w:r>
        <w:rPr/>
      </w:r>
    </w:p>
    <w:p>
      <w:pPr>
        <w:pStyle w:val="TextBody"/>
        <w:rPr/>
      </w:pPr>
      <w:r>
        <w:rPr/>
        <w:t>Παρά το γεγονός, δε, ότι το υπό συζήτηση σχέδιο νόμου συστηματοποιεί επιτυχώς την ύλη του πτωχευτικού δικαίου και εμφανίζει τα θετικά στοιχεία, που επισημάνθηκαν παραπάνω, έχει, τελικά, στρέψει εναντίον του την πλέον αυστηρή και σκληρή κριτική για τα αρνητικά του στοιχεία, που επίσης, στο μέτρο του δυνατού, λεπτομερώς εξετέθησαν ανωτέρω.</w:t>
      </w:r>
    </w:p>
    <w:p>
      <w:pPr>
        <w:pStyle w:val="TextBody"/>
        <w:rPr/>
      </w:pPr>
      <w:r>
        <w:rPr/>
      </w:r>
    </w:p>
    <w:p>
      <w:pPr>
        <w:pStyle w:val="TextBody"/>
        <w:rPr/>
      </w:pPr>
      <w:r>
        <w:rPr/>
        <w:t>Ο αφανισμός των μέχρι πρότινος κεκτημένων δικαιωμάτων των εργαζομένων και η, κατά την πτωχευτική διαδικασία, δυσμενέστατη μεταχείρησή τους στα πλαίσια του γενικώτερου πνεύματος των εντεργατικών ρυθμίσεων, οι οποίες σταδιακά εμπλουτίζουν στον μέγιστο δυνατό βαθμό τη νομοθεσία μας, προκαλούν εντονώτατες ανησυχίες και ερωτηματικά σε ευρύτατη μερίδα της κοινής γνώμης, σε αντίθεση με το έκδηλο κλίμα της απόλυτης ικανοποίησης και πλήρους αποδοχής τους απ’ τα μεγάλα οικονομικά συγκροτήματα, που προαναφέρθηκαν και συναπαρτίζουν τη νέα ομάδα των προνομιούχων (εμπραγμάτως εξασφαλισμένων) πιστωτών της πτωχεύσεως.</w:t>
      </w:r>
    </w:p>
    <w:p>
      <w:pPr>
        <w:pStyle w:val="TextBody"/>
        <w:rPr/>
      </w:pPr>
      <w:r>
        <w:rPr/>
      </w:r>
    </w:p>
    <w:p>
      <w:pPr>
        <w:pStyle w:val="TextBody"/>
        <w:rPr/>
      </w:pPr>
      <w:r>
        <w:rPr/>
        <w:t>Παράλληλα, η απαξιωτική και προσβλητική μεταχείριση των συνδίκων της πτωχεύσεως, η, ειδικά γι’ αυτούς, θέσπιση … ιδιωνύμου εγκλήματος, η ευθεία υπαγωγή τους στην, κατά κυριολεξίαν, απολυταρχική πειθαρχική εξουσία του Εισηγητή των πτωχεύσεων, η καθιέρωση βαρύτατων πειθαρχικών, αστικών και ποινικών κυρώσεων, σε βάρος τους, η πλήρης ανασφάλεια της πληρωμής της αντιμισθίας τους και ο απόλυτος ευτελισμός της αμοιβής τους, είναι προφανές, ότι θα οδηγήσει στην καθολική αποχή όλων ανεξαιρέτως των δικηγόρων της χώρας από το αξίωμα του συνδίκου και την ίδια την πτωχευτική διαδικασία, σε πλήρες αδιέξοδο.</w:t>
      </w:r>
    </w:p>
    <w:p>
      <w:pPr>
        <w:pStyle w:val="TextBody"/>
        <w:rPr/>
      </w:pPr>
      <w:r>
        <w:rPr/>
      </w:r>
    </w:p>
    <w:p>
      <w:pPr>
        <w:pStyle w:val="TextBody"/>
        <w:rPr/>
      </w:pPr>
      <w:r>
        <w:rPr/>
        <w:t>Τέλος, θα πρέπει να τονισθεί, ότι ενώ, με την μακροχρόνια εφαρμογή και ερμηνεία των μέχρι σήμερα ισχυουσών διατάξεων, έχουν επιλυθεί και διευκρινισθεί, νομολογιακά, όλα σχεδόν τα κρίσιμα νομικά ζητήματα, που είχαν ανακύψει, οι πλημμέλειες και τα αρνητικά στοιχεία του νέου νομοσχεδίου, μετά βεβαιότητος, θα ξεσηκώσουν … νέο κονιορτό στασιαζόμενων και αλληλοσυγκρουόμενων ερμηνειών των προτεινόμενων διατάξεων και έναν νέο κύκλο αντιπαραθέσεων.</w:t>
      </w:r>
    </w:p>
    <w:p>
      <w:pPr>
        <w:pStyle w:val="TextBody"/>
        <w:rPr/>
      </w:pPr>
      <w:r>
        <w:rPr/>
      </w:r>
    </w:p>
    <w:p>
      <w:pPr>
        <w:pStyle w:val="TextBody"/>
        <w:rPr/>
      </w:pPr>
      <w:r>
        <w:rPr/>
        <w:t>Γεγονός, το οποίο δεν θα αποβεί, ασφαλώς, προς όφελος της πτωχευτικής διαδικασίας και των γενικώτερων (παλαιών ή νέων) στόχων της.</w:t>
      </w:r>
    </w:p>
    <w:p>
      <w:pPr>
        <w:pStyle w:val="TextBody"/>
        <w:rPr/>
      </w:pPr>
      <w:r>
        <w:rPr/>
      </w:r>
    </w:p>
    <w:p>
      <w:pPr>
        <w:pStyle w:val="TextBody"/>
        <w:rPr/>
      </w:pPr>
      <w:r>
        <w:rPr/>
        <w:t>Μια δεύτερη, λοιπόν, πριν από την ψήφιση του νομοσχεδίου, νομική, θεωρητική και ουσιαστική αξιολόγησή του, ίσως, απαλλάξει, τελικά, όλους μας από τις οποιεσδήποτε περιττές και ανεπιθύμητες περιπέτειες μιας ακόμη, πολλά υποσχόμενης, νέας νομοθετικής ρύθμισης.</w:t>
      </w:r>
    </w:p>
    <w:p>
      <w:pPr>
        <w:pStyle w:val="TextBody"/>
        <w:rPr/>
      </w:pPr>
      <w:r>
        <w:rPr/>
      </w:r>
    </w:p>
    <w:p>
      <w:pPr>
        <w:pStyle w:val="TextBody"/>
        <w:rPr>
          <w:rFonts w:eastAsia="Arial"/>
        </w:rPr>
      </w:pPr>
      <w:r>
        <w:rPr>
          <w:rFonts w:eastAsia="Arial"/>
        </w:rPr>
        <w:t xml:space="preserve">  </w:t>
      </w:r>
    </w:p>
    <w:p>
      <w:pPr>
        <w:pStyle w:val="TextBody"/>
        <w:rPr/>
      </w:pPr>
      <w:r>
        <w:rPr>
          <w:rFonts w:eastAsia="Arial"/>
        </w:rPr>
        <w:t xml:space="preserve">      </w:t>
      </w:r>
      <w:r>
        <w:rPr/>
        <w:tab/>
        <w:tab/>
        <w:tab/>
        <w:tab/>
        <w:tab/>
        <w:tab/>
        <w:t>Γιάννης Μ. Κοτζαμανίδης</w:t>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Arial Black" w:hAnsi="Arial Black" w:cs="Arial"/>
      <w:b/>
      <w:bCs/>
      <w:sz w:val="28"/>
    </w:rPr>
  </w:style>
  <w:style w:type="paragraph" w:styleId="TextBodyIndent">
    <w:name w:val="Body Text Indent"/>
    <w:basedOn w:val="Normal"/>
    <w:pPr>
      <w:ind w:left="1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7:00Z</dcterms:created>
  <dc:creator>user</dc:creator>
  <dc:description/>
  <dc:language>en-US</dc:language>
  <cp:lastModifiedBy>user</cp:lastModifiedBy>
  <cp:lastPrinted>2008-02-04T13:21:00Z</cp:lastPrinted>
  <dcterms:modified xsi:type="dcterms:W3CDTF">2008-02-04T11:24:00Z</dcterms:modified>
  <cp:revision>65</cp:revision>
  <dc:subject/>
  <dc:title/>
</cp:coreProperties>
</file>